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b/>
          <w:b/>
          <w:sz w:val="32"/>
          <w:szCs w:val="28"/>
          <w:del w:id="2" w:author="廖婧1493878086372" w:date="2017-05-04T14:09:00Z"/>
        </w:rPr>
      </w:pPr>
      <w:del w:id="0" w:author="廖婧1493878086372" w:date="2017-05-04T14:09:00Z">
        <w:r>
          <w:rPr>
            <w:rFonts w:ascii="仿宋_GB2312" w:hAnsi="仿宋_GB2312" w:eastAsia="仿宋_GB2312"/>
            <w:b/>
            <w:sz w:val="32"/>
            <w:szCs w:val="28"/>
          </w:rPr>
          <w:delText>附件</w:delText>
        </w:r>
      </w:del>
      <w:del w:id="1" w:author="廖婧1493878086372" w:date="2017-05-04T14:09:00Z">
        <w:r>
          <w:rPr>
            <w:rFonts w:eastAsia="仿宋_GB2312" w:ascii="仿宋_GB2312" w:hAnsi="仿宋_GB2312"/>
            <w:b/>
            <w:sz w:val="32"/>
            <w:szCs w:val="28"/>
          </w:rPr>
          <w:delText>1</w:delText>
        </w:r>
      </w:del>
    </w:p>
    <w:p>
      <w:pPr>
        <w:pStyle w:val="Normal"/>
        <w:spacing w:lineRule="exact" w:line="560" w:before="0" w:after="156"/>
        <w:jc w:val="center"/>
        <w:rPr>
          <w:b/>
          <w:b/>
          <w:sz w:val="32"/>
          <w:szCs w:val="28"/>
        </w:rPr>
      </w:pPr>
      <w:del w:id="3" w:author="廖婧1493878086372" w:date="2017-05-04T14:09:00Z">
        <w:r>
          <w:rPr>
            <w:b/>
            <w:sz w:val="32"/>
            <w:szCs w:val="28"/>
          </w:rPr>
          <w:delText>评估机构信息登记表（示例）</w:delText>
        </w:r>
      </w:del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2"/>
        <w:gridCol w:w="58"/>
        <w:gridCol w:w="561"/>
        <w:gridCol w:w="940"/>
        <w:gridCol w:w="343"/>
        <w:gridCol w:w="366"/>
        <w:gridCol w:w="620"/>
        <w:gridCol w:w="272"/>
        <w:gridCol w:w="853"/>
        <w:gridCol w:w="239"/>
        <w:gridCol w:w="1134"/>
        <w:gridCol w:w="1276"/>
        <w:gridCol w:w="1301"/>
      </w:tblGrid>
      <w:tr>
        <w:trPr>
          <w:trHeight w:val="53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del w:id="4" w:author="廖婧1493878086372" w:date="2017-05-04T14:09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delText>机构概况</w:delText>
              </w:r>
            </w:del>
          </w:p>
        </w:tc>
      </w:tr>
      <w:tr>
        <w:trPr>
          <w:trHeight w:val="55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机构名称</w:delText>
              </w:r>
            </w:del>
          </w:p>
        </w:tc>
        <w:tc>
          <w:tcPr>
            <w:tcW w:w="79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登记性质</w:delText>
              </w:r>
            </w:del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del w:id="9" w:author="廖婧1493878086372" w:date="2017-05-04T14:09:00Z"/>
              </w:rPr>
            </w:pPr>
            <w:del w:id="7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delText>□</w:delText>
              </w:r>
            </w:del>
            <w:del w:id="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工商登记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del w:id="12" w:author="廖婧1493878086372" w:date="2017-05-04T14:09:00Z"/>
              </w:rPr>
            </w:pPr>
            <w:del w:id="10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delText>□</w:delText>
              </w:r>
            </w:del>
            <w:del w:id="1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民非登记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3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delText>□</w:delText>
              </w:r>
            </w:del>
            <w:del w:id="1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事业单位</w:delText>
              </w:r>
            </w:del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机构性质</w:delText>
              </w:r>
            </w:del>
          </w:p>
        </w:tc>
        <w:tc>
          <w:tcPr>
            <w:tcW w:w="3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del w:id="20" w:author="廖婧1493878086372" w:date="2017-05-04T14:09:00Z"/>
              </w:rPr>
            </w:pPr>
            <w:del w:id="16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delText>□</w:delText>
              </w:r>
            </w:del>
            <w:del w:id="1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 xml:space="preserve">医疗机构 </w:delText>
              </w:r>
            </w:del>
            <w:del w:id="18" w:author="廖婧1493878086372" w:date="2017-05-04T14:09:00Z">
              <w:r>
                <w:rPr>
                  <w:rFonts w:ascii="宋体;SimSun" w:hAnsi="宋体;SimSun" w:cs="宋体;SimSun"/>
                  <w:sz w:val="24"/>
                  <w:szCs w:val="24"/>
                </w:rPr>
                <w:delText>□</w:delText>
              </w:r>
            </w:del>
            <w:del w:id="1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养老机构</w:delText>
              </w:r>
            </w:del>
          </w:p>
          <w:p>
            <w:pPr>
              <w:pStyle w:val="Normal"/>
              <w:widowControl/>
              <w:spacing w:lineRule="exact" w:line="360"/>
              <w:jc w:val="left"/>
              <w:rPr>
                <w:del w:id="25" w:author="廖婧1493878086372" w:date="2017-05-04T14:09:00Z"/>
              </w:rPr>
            </w:pPr>
            <w:del w:id="21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delText>□</w:delText>
              </w:r>
            </w:del>
            <w:del w:id="2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 xml:space="preserve">企业     </w:delText>
              </w:r>
            </w:del>
            <w:del w:id="23" w:author="廖婧1493878086372" w:date="2017-05-04T14:09:00Z">
              <w:r>
                <w:rPr>
                  <w:rFonts w:ascii="宋体;SimSun" w:hAnsi="宋体;SimSun" w:cs="宋体;SimSun"/>
                  <w:sz w:val="24"/>
                  <w:szCs w:val="24"/>
                </w:rPr>
                <w:delText>□</w:delText>
              </w:r>
            </w:del>
            <w:del w:id="2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社会组织</w:delText>
              </w:r>
            </w:del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26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delText>□</w:delText>
              </w:r>
            </w:del>
            <w:del w:id="2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其他：</w:delText>
              </w:r>
            </w:del>
            <w:del w:id="28" w:author="廖婧1493878086372" w:date="2017-05-04T14:09:00Z">
              <w:r>
                <w:rPr>
                  <w:rFonts w:eastAsia="Calibri"/>
                  <w:sz w:val="24"/>
                  <w:szCs w:val="28"/>
                  <w:u w:val="single"/>
                </w:rPr>
                <w:delText xml:space="preserve">          </w:delText>
              </w:r>
            </w:del>
            <w:del w:id="29" w:author="廖婧1493878086372" w:date="2017-05-04T14:09:00Z">
              <w:r>
                <w:rPr>
                  <w:sz w:val="24"/>
                  <w:szCs w:val="28"/>
                  <w:u w:val="single"/>
                </w:rPr>
                <w:delText>（请注明）</w:delText>
              </w:r>
            </w:del>
          </w:p>
        </w:tc>
      </w:tr>
      <w:tr>
        <w:trPr>
          <w:trHeight w:val="762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组织机构代码</w:delText>
              </w:r>
            </w:del>
          </w:p>
        </w:tc>
        <w:tc>
          <w:tcPr>
            <w:tcW w:w="3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经营范围</w:delText>
              </w:r>
            </w:del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法人代表</w:delText>
              </w:r>
            </w:del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办公地址</w:delText>
              </w:r>
            </w:del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联系电话</w:delText>
              </w:r>
            </w:del>
          </w:p>
        </w:tc>
        <w:tc>
          <w:tcPr>
            <w:tcW w:w="3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成立时间</w:delText>
              </w:r>
            </w:del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营业期限</w:delText>
              </w:r>
            </w:del>
          </w:p>
        </w:tc>
        <w:tc>
          <w:tcPr>
            <w:tcW w:w="3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3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年  月  日至   年  月  日止</w:delText>
              </w:r>
            </w:del>
          </w:p>
        </w:tc>
      </w:tr>
      <w:tr>
        <w:trPr>
          <w:trHeight w:val="623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del w:id="40" w:author="廖婧1493878086372" w:date="2017-05-04T14:09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delText>机构人员概况</w:delText>
              </w:r>
            </w:del>
          </w:p>
        </w:tc>
      </w:tr>
      <w:tr>
        <w:trPr>
          <w:trHeight w:val="3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4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全职员工人数</w:delText>
              </w:r>
            </w:del>
          </w:p>
        </w:tc>
        <w:tc>
          <w:tcPr>
            <w:tcW w:w="2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del w:id="43" w:author="廖婧1493878086372" w:date="2017-05-04T14:09:00Z"/>
              </w:rPr>
            </w:pPr>
            <w:del w:id="42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4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管理人员数</w:delText>
              </w:r>
            </w:del>
          </w:p>
        </w:tc>
        <w:tc>
          <w:tcPr>
            <w:tcW w:w="3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del w:id="46" w:author="廖婧1493878086372" w:date="2017-05-04T14:09:00Z"/>
              </w:rPr>
            </w:pPr>
            <w:del w:id="45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del w:id="4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专业</w:delText>
              </w:r>
            </w:del>
            <w:del w:id="4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人员</w:delText>
              </w:r>
            </w:del>
          </w:p>
        </w:tc>
      </w:tr>
      <w:tr>
        <w:trPr>
          <w:trHeight w:val="411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4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专业</w:delText>
              </w:r>
            </w:del>
          </w:p>
        </w:tc>
        <w:tc>
          <w:tcPr>
            <w:tcW w:w="16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全职人数</w:delText>
              </w:r>
            </w:del>
          </w:p>
        </w:tc>
        <w:tc>
          <w:tcPr>
            <w:tcW w:w="16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兼职人数</w:delText>
              </w:r>
            </w:del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职称</w:delText>
              </w:r>
            </w:del>
          </w:p>
        </w:tc>
      </w:tr>
      <w:tr>
        <w:trPr>
          <w:trHeight w:val="411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无</w:delText>
              </w:r>
            </w:del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初级</w:delText>
              </w:r>
            </w:del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中级</w:delText>
              </w:r>
            </w:del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高级</w:delText>
              </w:r>
            </w:del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执业（助理）医师</w:delText>
              </w:r>
            </w:del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执业护士</w:delText>
              </w:r>
            </w:del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5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养老护理员</w:delText>
              </w:r>
            </w:del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6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社会工作师</w:delText>
              </w:r>
            </w:del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6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合计</w:delText>
              </w:r>
            </w:del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del w:id="62" w:author="廖婧1493878086372" w:date="2017-05-04T14:09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delText>评估业务情况</w:delText>
              </w:r>
            </w:del>
          </w:p>
        </w:tc>
      </w:tr>
      <w:tr>
        <w:trPr>
          <w:trHeight w:val="526" w:hRule="atLeast"/>
        </w:trPr>
        <w:tc>
          <w:tcPr>
            <w:tcW w:w="2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del w:id="64" w:author="廖婧1493878086372" w:date="2017-05-04T14:09:00Z"/>
              </w:rPr>
            </w:pPr>
            <w:del w:id="6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累计完成的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6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项目数</w:delText>
              </w:r>
            </w:del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66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del w:id="68" w:author="廖婧1493878086372" w:date="2017-05-04T14:09:00Z"/>
              </w:rPr>
            </w:pPr>
            <w:del w:id="6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目前正在进行的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6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项目数</w:delText>
              </w:r>
            </w:del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70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682" w:hRule="atLeast"/>
        </w:trPr>
        <w:tc>
          <w:tcPr>
            <w:tcW w:w="2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7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累计</w:delText>
              </w:r>
            </w:del>
            <w:del w:id="7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完成评估</w:delText>
              </w:r>
            </w:del>
            <w:del w:id="7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人数</w:delText>
              </w:r>
            </w:del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74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del w:id="7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累计</w:delText>
              </w:r>
            </w:del>
            <w:del w:id="7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完成评估人次</w:delText>
              </w:r>
            </w:del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77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420" w:hRule="atLeast"/>
        </w:trPr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7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项目</w:delText>
              </w:r>
            </w:del>
            <w:del w:id="79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8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项目名称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8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委托单位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8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时    间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8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年  月  日至   年  月  日</w:delText>
              </w:r>
            </w:del>
          </w:p>
        </w:tc>
      </w:tr>
      <w:tr>
        <w:trPr>
          <w:trHeight w:val="54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8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范围及对象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8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广州市荔湾区；政府购买居家养老服务资助对象</w:delText>
              </w:r>
            </w:del>
          </w:p>
        </w:tc>
      </w:tr>
      <w:tr>
        <w:trPr>
          <w:trHeight w:val="54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8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内容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8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人次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del w:id="8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项目</w:delText>
              </w:r>
            </w:del>
            <w:del w:id="89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9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项目名称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9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委托单位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9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时    间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9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年  月  日至   年  月  日</w:delText>
              </w:r>
            </w:del>
          </w:p>
        </w:tc>
      </w:tr>
      <w:tr>
        <w:trPr>
          <w:trHeight w:val="33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del w:id="9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范围及对象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9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广州市</w:delText>
              </w:r>
            </w:del>
            <w:del w:id="96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>XX</w:delText>
              </w:r>
            </w:del>
            <w:del w:id="9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区</w:delText>
              </w:r>
            </w:del>
            <w:del w:id="98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>XX</w:delText>
              </w:r>
            </w:del>
            <w:del w:id="9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街</w:delText>
              </w:r>
            </w:del>
          </w:p>
        </w:tc>
      </w:tr>
      <w:tr>
        <w:trPr>
          <w:trHeight w:val="51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0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内容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0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人次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del w:id="10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项目</w:delText>
              </w:r>
            </w:del>
            <w:del w:id="103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0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项目名称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0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委托单位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0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时    间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0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年  月  日至   年  月  日</w:delText>
              </w:r>
            </w:del>
          </w:p>
        </w:tc>
      </w:tr>
      <w:tr>
        <w:trPr>
          <w:trHeight w:val="19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0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范围及对象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0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广州市</w:delText>
              </w:r>
            </w:del>
            <w:del w:id="110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>XX</w:delText>
              </w:r>
            </w:del>
            <w:del w:id="11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区</w:delText>
              </w:r>
            </w:del>
            <w:del w:id="112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delText>XX</w:delText>
              </w:r>
            </w:del>
            <w:del w:id="11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老人院；申请公办轮候的老人</w:delText>
              </w:r>
            </w:del>
          </w:p>
        </w:tc>
      </w:tr>
      <w:tr>
        <w:trPr>
          <w:trHeight w:val="491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1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内容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1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评估人次</w:delText>
              </w:r>
            </w:del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1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采用的评估标准</w:delText>
              </w:r>
            </w:del>
          </w:p>
        </w:tc>
        <w:tc>
          <w:tcPr>
            <w:tcW w:w="7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del w:id="118" w:author="廖婧1493878086372" w:date="2017-05-04T14:09:00Z"/>
              </w:rPr>
            </w:pPr>
            <w:del w:id="11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机构简介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del w:id="11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（如网址、微信公众号等）</w:delText>
              </w:r>
            </w:del>
          </w:p>
        </w:tc>
        <w:tc>
          <w:tcPr>
            <w:tcW w:w="7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del w:id="12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其他补充</w:delText>
              </w:r>
            </w:del>
            <w:del w:id="12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delText>信息</w:delText>
              </w:r>
            </w:del>
          </w:p>
        </w:tc>
        <w:tc>
          <w:tcPr>
            <w:tcW w:w="7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340" w:hanging="0"/>
        <w:rPr>
          <w:del w:id="136" w:author="廖婧1493878086372" w:date="2017-05-04T14:09:00Z"/>
        </w:rPr>
      </w:pPr>
      <w:del w:id="122" w:author="廖婧1493878086372" w:date="2017-05-04T14:09:00Z">
        <w:r>
          <w:rPr>
            <w:sz w:val="24"/>
            <w:szCs w:val="28"/>
          </w:rPr>
          <w:delText>填</w:delText>
        </w:r>
      </w:del>
      <w:del w:id="123" w:author="廖婧1493878086372" w:date="2017-05-04T14:09:00Z">
        <w:r>
          <w:rPr>
            <w:rFonts w:eastAsia="Calibri"/>
            <w:sz w:val="24"/>
            <w:szCs w:val="28"/>
          </w:rPr>
          <w:delText xml:space="preserve"> </w:delText>
        </w:r>
      </w:del>
      <w:del w:id="124" w:author="廖婧1493878086372" w:date="2017-05-04T14:09:00Z">
        <w:r>
          <w:rPr>
            <w:sz w:val="24"/>
            <w:szCs w:val="28"/>
          </w:rPr>
          <w:delText>表</w:delText>
        </w:r>
      </w:del>
      <w:del w:id="125" w:author="廖婧1493878086372" w:date="2017-05-04T14:09:00Z">
        <w:r>
          <w:rPr>
            <w:rFonts w:eastAsia="Calibri"/>
            <w:sz w:val="24"/>
            <w:szCs w:val="28"/>
          </w:rPr>
          <w:delText xml:space="preserve"> </w:delText>
        </w:r>
      </w:del>
      <w:del w:id="126" w:author="廖婧1493878086372" w:date="2017-05-04T14:09:00Z">
        <w:r>
          <w:rPr>
            <w:sz w:val="24"/>
            <w:szCs w:val="28"/>
          </w:rPr>
          <w:delText>人：</w:delText>
        </w:r>
      </w:del>
      <w:del w:id="127" w:author="廖婧1493878086372" w:date="2017-05-04T14:09:00Z">
        <w:r>
          <w:rPr>
            <w:rFonts w:eastAsia="Calibri"/>
            <w:sz w:val="24"/>
            <w:szCs w:val="28"/>
            <w:u w:val="single"/>
          </w:rPr>
          <w:delText xml:space="preserve">           </w:delText>
        </w:r>
      </w:del>
      <w:del w:id="128" w:author="廖婧1493878086372" w:date="2017-05-04T14:09:00Z">
        <w:r>
          <w:rPr>
            <w:rFonts w:eastAsia="Calibri"/>
            <w:sz w:val="24"/>
            <w:szCs w:val="28"/>
          </w:rPr>
          <w:delText xml:space="preserve">                 </w:delText>
        </w:r>
      </w:del>
      <w:del w:id="129" w:author="廖婧1493878086372" w:date="2017-05-04T14:09:00Z">
        <w:r>
          <w:rPr>
            <w:sz w:val="24"/>
            <w:szCs w:val="28"/>
          </w:rPr>
          <w:delText>填表日期：</w:delText>
        </w:r>
      </w:del>
      <w:del w:id="130" w:author="廖婧1493878086372" w:date="2017-05-04T14:09:00Z">
        <w:r>
          <w:rPr>
            <w:rFonts w:eastAsia="Calibri"/>
            <w:sz w:val="24"/>
            <w:szCs w:val="28"/>
            <w:u w:val="single"/>
          </w:rPr>
          <w:delText xml:space="preserve">        </w:delText>
        </w:r>
      </w:del>
      <w:del w:id="131" w:author="廖婧1493878086372" w:date="2017-05-04T14:09:00Z">
        <w:r>
          <w:rPr>
            <w:sz w:val="24"/>
            <w:szCs w:val="28"/>
          </w:rPr>
          <w:delText>年</w:delText>
        </w:r>
      </w:del>
      <w:del w:id="132" w:author="廖婧1493878086372" w:date="2017-05-04T14:09:00Z">
        <w:r>
          <w:rPr>
            <w:rFonts w:eastAsia="Calibri"/>
            <w:sz w:val="24"/>
            <w:szCs w:val="28"/>
            <w:u w:val="single"/>
          </w:rPr>
          <w:delText xml:space="preserve">    </w:delText>
        </w:r>
      </w:del>
      <w:del w:id="133" w:author="廖婧1493878086372" w:date="2017-05-04T14:09:00Z">
        <w:r>
          <w:rPr>
            <w:sz w:val="24"/>
            <w:szCs w:val="28"/>
          </w:rPr>
          <w:delText>月</w:delText>
        </w:r>
      </w:del>
      <w:del w:id="134" w:author="廖婧1493878086372" w:date="2017-05-04T14:09:00Z">
        <w:r>
          <w:rPr>
            <w:rFonts w:eastAsia="Calibri"/>
            <w:sz w:val="24"/>
            <w:szCs w:val="28"/>
            <w:u w:val="single"/>
          </w:rPr>
          <w:delText xml:space="preserve">     </w:delText>
        </w:r>
      </w:del>
      <w:del w:id="135" w:author="廖婧1493878086372" w:date="2017-05-04T14:09:00Z">
        <w:r>
          <w:rPr>
            <w:sz w:val="24"/>
            <w:szCs w:val="28"/>
          </w:rPr>
          <w:delText>日</w:delText>
        </w:r>
      </w:del>
    </w:p>
    <w:p>
      <w:pPr>
        <w:pStyle w:val="Normal"/>
        <w:spacing w:lineRule="exact" w:line="560" w:before="0" w:after="156"/>
        <w:jc w:val="left"/>
        <w:rPr>
          <w:ins w:id="146" w:author="廖婧1493878086372" w:date="2017-05-04T14:09:00Z"/>
        </w:rPr>
      </w:pPr>
      <w:del w:id="137" w:author="廖婧1493878086372" w:date="2017-05-04T14:09:00Z">
        <w:r>
          <w:rPr>
            <w:sz w:val="24"/>
            <w:szCs w:val="28"/>
          </w:rPr>
          <w:delText>注：</w:delText>
        </w:r>
      </w:del>
      <w:del w:id="138" w:author="廖婧1493878086372" w:date="2017-05-04T14:09:00Z">
        <w:r>
          <w:rPr>
            <w:sz w:val="24"/>
            <w:szCs w:val="28"/>
          </w:rPr>
          <w:delText>1.</w:delText>
        </w:r>
      </w:del>
      <w:del w:id="139" w:author="廖婧1493878086372" w:date="2017-05-04T14:09:00Z">
        <w:r>
          <w:rPr>
            <w:sz w:val="24"/>
            <w:szCs w:val="28"/>
          </w:rPr>
          <w:delText>可另附说明资料。</w:delText>
        </w:r>
      </w:del>
      <w:del w:id="140" w:author="廖婧1493878086372" w:date="2017-05-04T14:09:00Z">
        <w:r>
          <w:rPr>
            <w:sz w:val="24"/>
            <w:szCs w:val="28"/>
          </w:rPr>
          <w:delText>2.</w:delText>
        </w:r>
      </w:del>
      <w:del w:id="141" w:author="廖婧1493878086372" w:date="2017-05-04T14:09:00Z">
        <w:r>
          <w:rPr>
            <w:sz w:val="24"/>
            <w:szCs w:val="28"/>
          </w:rPr>
          <w:delText>请在“机构名称”处加盖单位公章。</w:delText>
        </w:r>
      </w:del>
      <w:del w:id="142" w:author="廖婧1493878086372" w:date="2017-05-04T14:09:00Z">
        <w:r>
          <w:rPr>
            <w:sz w:val="24"/>
            <w:szCs w:val="28"/>
          </w:rPr>
          <w:delText>3.</w:delText>
        </w:r>
      </w:del>
      <w:del w:id="143" w:author="廖婧1493878086372" w:date="2017-05-04T14:09:00Z">
        <w:r>
          <w:rPr>
            <w:sz w:val="24"/>
            <w:szCs w:val="28"/>
          </w:rPr>
          <w:delText>交表时请附上加盖公章的营业执照、法人登记证书或事业单位法人证书复印件等证照。</w:delText>
        </w:r>
      </w:del>
      <w:ins w:id="144" w:author="廖婧1493878086372" w:date="2017-05-04T14:09:00Z">
        <w:r>
          <w:rPr>
            <w:rFonts w:ascii="仿宋_GB2312" w:hAnsi="仿宋_GB2312" w:eastAsia="仿宋_GB2312"/>
            <w:b/>
            <w:sz w:val="32"/>
            <w:szCs w:val="28"/>
          </w:rPr>
          <w:t>附件</w:t>
        </w:r>
      </w:ins>
      <w:ins w:id="145" w:author="廖婧1493878086372" w:date="2017-05-04T14:09:00Z">
        <w:r>
          <w:rPr>
            <w:rFonts w:eastAsia="仿宋_GB2312" w:ascii="仿宋_GB2312" w:hAnsi="仿宋_GB2312"/>
            <w:b/>
            <w:sz w:val="32"/>
            <w:szCs w:val="28"/>
          </w:rPr>
          <w:t>1</w:t>
        </w:r>
      </w:ins>
    </w:p>
    <w:p>
      <w:pPr>
        <w:pStyle w:val="Normal"/>
        <w:spacing w:lineRule="exact" w:line="560" w:before="0" w:after="156"/>
        <w:jc w:val="center"/>
        <w:rPr>
          <w:b/>
          <w:b/>
          <w:sz w:val="32"/>
          <w:szCs w:val="28"/>
        </w:rPr>
      </w:pPr>
      <w:ins w:id="147" w:author="廖婧1493878086372" w:date="2017-05-04T14:09:00Z">
        <w:r>
          <w:rPr>
            <w:b/>
            <w:sz w:val="32"/>
            <w:szCs w:val="28"/>
          </w:rPr>
          <w:t>评估机构信息登记表</w:t>
        </w:r>
      </w:ins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2"/>
        <w:gridCol w:w="619"/>
        <w:gridCol w:w="940"/>
        <w:gridCol w:w="751"/>
        <w:gridCol w:w="578"/>
        <w:gridCol w:w="272"/>
        <w:gridCol w:w="851"/>
        <w:gridCol w:w="241"/>
        <w:gridCol w:w="1134"/>
        <w:gridCol w:w="1276"/>
        <w:gridCol w:w="1301"/>
      </w:tblGrid>
      <w:tr>
        <w:trPr>
          <w:trHeight w:val="405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148" w:author="廖婧1493878086372" w:date="2017-05-04T14:09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机构概况</w:t>
              </w:r>
            </w:ins>
          </w:p>
        </w:tc>
      </w:tr>
      <w:tr>
        <w:trPr>
          <w:trHeight w:val="55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4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机构名称</w:t>
              </w:r>
            </w:ins>
          </w:p>
        </w:tc>
        <w:tc>
          <w:tcPr>
            <w:tcW w:w="79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5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登记性质</w:t>
              </w:r>
            </w:ins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ins w:id="153" w:author="廖婧1493878086372" w:date="2017-05-04T14:09:00Z"/>
              </w:rPr>
            </w:pPr>
            <w:ins w:id="151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t>□</w:t>
              </w:r>
            </w:ins>
            <w:ins w:id="15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工商登记</w:t>
              </w:r>
            </w:ins>
          </w:p>
          <w:p>
            <w:pPr>
              <w:pStyle w:val="Normal"/>
              <w:widowControl/>
              <w:spacing w:lineRule="exact" w:line="320"/>
              <w:jc w:val="center"/>
              <w:rPr>
                <w:ins w:id="156" w:author="廖婧1493878086372" w:date="2017-05-04T14:09:00Z"/>
              </w:rPr>
            </w:pPr>
            <w:ins w:id="154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t>□</w:t>
              </w:r>
            </w:ins>
            <w:ins w:id="15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民非登记</w:t>
              </w:r>
            </w:ins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57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t>□</w:t>
              </w:r>
            </w:ins>
            <w:ins w:id="15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事业单位</w:t>
              </w:r>
            </w:ins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5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机构性质</w:t>
              </w:r>
            </w:ins>
          </w:p>
        </w:tc>
        <w:tc>
          <w:tcPr>
            <w:tcW w:w="3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ins w:id="164" w:author="廖婧1493878086372" w:date="2017-05-04T14:09:00Z"/>
              </w:rPr>
            </w:pPr>
            <w:ins w:id="160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t>□</w:t>
              </w:r>
            </w:ins>
            <w:ins w:id="16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医疗机构 </w:t>
              </w:r>
            </w:ins>
            <w:ins w:id="162" w:author="廖婧1493878086372" w:date="2017-05-04T14:09:00Z">
              <w:r>
                <w:rPr>
                  <w:rFonts w:ascii="宋体;SimSun" w:hAnsi="宋体;SimSun" w:cs="宋体;SimSun"/>
                  <w:sz w:val="24"/>
                  <w:szCs w:val="24"/>
                </w:rPr>
                <w:t>□</w:t>
              </w:r>
            </w:ins>
            <w:ins w:id="16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养老机构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ins w:id="169" w:author="廖婧1493878086372" w:date="2017-05-04T14:09:00Z"/>
              </w:rPr>
            </w:pPr>
            <w:ins w:id="165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t>□</w:t>
              </w:r>
            </w:ins>
            <w:ins w:id="16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企业     </w:t>
              </w:r>
            </w:ins>
            <w:ins w:id="167" w:author="廖婧1493878086372" w:date="2017-05-04T14:09:00Z">
              <w:r>
                <w:rPr>
                  <w:rFonts w:ascii="宋体;SimSun" w:hAnsi="宋体;SimSun" w:cs="宋体;SimSun"/>
                  <w:sz w:val="24"/>
                  <w:szCs w:val="24"/>
                </w:rPr>
                <w:t>□</w:t>
              </w:r>
            </w:ins>
            <w:ins w:id="16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社会组织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70" w:author="廖婧1493878086372" w:date="2017-05-04T14:09:00Z">
              <w:r>
                <w:rPr>
                  <w:rFonts w:cs="宋体;SimSun" w:ascii="宋体;SimSun" w:hAnsi="宋体;SimSun"/>
                  <w:sz w:val="24"/>
                  <w:szCs w:val="24"/>
                </w:rPr>
                <w:t>□</w:t>
              </w:r>
            </w:ins>
            <w:ins w:id="17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其他：</w:t>
              </w:r>
            </w:ins>
            <w:ins w:id="172" w:author="廖婧1493878086372" w:date="2017-05-04T14:09:00Z">
              <w:r>
                <w:rPr>
                  <w:rFonts w:eastAsia="Calibri"/>
                  <w:sz w:val="24"/>
                  <w:szCs w:val="28"/>
                  <w:u w:val="single"/>
                </w:rPr>
                <w:t xml:space="preserve">          </w:t>
              </w:r>
            </w:ins>
            <w:ins w:id="173" w:author="廖婧1493878086372" w:date="2017-05-04T14:09:00Z">
              <w:r>
                <w:rPr>
                  <w:sz w:val="24"/>
                  <w:szCs w:val="28"/>
                  <w:u w:val="single"/>
                </w:rPr>
                <w:t>（请注明）</w:t>
              </w:r>
            </w:ins>
          </w:p>
        </w:tc>
      </w:tr>
      <w:tr>
        <w:trPr>
          <w:trHeight w:val="762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7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统一社会信用代码</w:t>
              </w:r>
            </w:ins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7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组织机构代码</w:t>
              </w:r>
            </w:ins>
          </w:p>
        </w:tc>
        <w:tc>
          <w:tcPr>
            <w:tcW w:w="3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7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经营范围</w:t>
              </w:r>
            </w:ins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7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法人代表</w:t>
              </w:r>
            </w:ins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7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办公地址</w:t>
              </w:r>
            </w:ins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7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联系人</w:t>
              </w:r>
            </w:ins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8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联系电话</w:t>
              </w:r>
            </w:ins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8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成立时间</w:t>
              </w:r>
            </w:ins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8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营业期限</w:t>
              </w:r>
            </w:ins>
          </w:p>
        </w:tc>
        <w:tc>
          <w:tcPr>
            <w:tcW w:w="3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8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年  月  日至   年  月  日止</w:t>
              </w:r>
            </w:ins>
          </w:p>
        </w:tc>
      </w:tr>
      <w:tr>
        <w:trPr>
          <w:trHeight w:val="467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184" w:author="廖婧1493878086372" w:date="2017-05-04T14:09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评估人员概况</w:t>
              </w:r>
            </w:ins>
          </w:p>
        </w:tc>
      </w:tr>
      <w:tr>
        <w:trPr>
          <w:trHeight w:val="369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8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专业</w:t>
              </w:r>
            </w:ins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ins w:id="18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专职人数</w:t>
              </w:r>
            </w:ins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8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兼职人数</w:t>
              </w:r>
            </w:ins>
          </w:p>
        </w:tc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88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职称</w:t>
              </w:r>
            </w:ins>
          </w:p>
        </w:tc>
      </w:tr>
      <w:tr>
        <w:trPr>
          <w:trHeight w:val="361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8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无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0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初级</w:t>
              </w:r>
            </w:ins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中级</w:t>
              </w:r>
            </w:ins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2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高级</w:t>
              </w:r>
            </w:ins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执业（助理）医师</w:t>
              </w:r>
            </w:ins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执业护士</w:t>
              </w:r>
            </w:ins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养老护理员</w:t>
              </w:r>
            </w:ins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6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社会工作师</w:t>
              </w:r>
            </w:ins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7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合计</w:t>
              </w:r>
            </w:ins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ins w:id="198" w:author="廖婧1493878086372" w:date="2017-05-04T14:09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  <w:szCs w:val="24"/>
                </w:rPr>
                <w:t>评估业务情况</w:t>
              </w:r>
            </w:ins>
          </w:p>
        </w:tc>
      </w:tr>
      <w:tr>
        <w:trPr>
          <w:trHeight w:val="549" w:hRule="atLeast"/>
        </w:trPr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199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完成评估项目数</w:t>
              </w:r>
            </w:ins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00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2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01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完成评估人数</w:t>
              </w:r>
            </w:ins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02" w:author="廖婧1493878086372" w:date="2017-05-04T14:09:00Z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54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ins w:id="203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采用的评估标准</w:t>
              </w:r>
            </w:ins>
          </w:p>
        </w:tc>
        <w:tc>
          <w:tcPr>
            <w:tcW w:w="7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ins w:id="204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其他补充</w:t>
              </w:r>
            </w:ins>
            <w:ins w:id="205" w:author="廖婧1493878086372" w:date="2017-05-04T14:09:00Z">
              <w:r>
                <w:rPr>
                  <w:rFonts w:ascii="宋体;SimSun" w:hAnsi="宋体;SimSun" w:cs="宋体;SimSun"/>
                  <w:kern w:val="0"/>
                  <w:sz w:val="24"/>
                  <w:szCs w:val="24"/>
                </w:rPr>
                <w:t>信息</w:t>
              </w:r>
            </w:ins>
          </w:p>
        </w:tc>
        <w:tc>
          <w:tcPr>
            <w:tcW w:w="7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340" w:hanging="0"/>
        <w:rPr>
          <w:ins w:id="220" w:author="廖婧1493878086372" w:date="2017-05-04T14:09:00Z"/>
        </w:rPr>
      </w:pPr>
      <w:ins w:id="206" w:author="廖婧1493878086372" w:date="2017-05-04T14:09:00Z">
        <w:r>
          <w:rPr>
            <w:sz w:val="24"/>
            <w:szCs w:val="28"/>
          </w:rPr>
          <w:t>填</w:t>
        </w:r>
      </w:ins>
      <w:ins w:id="207" w:author="廖婧1493878086372" w:date="2017-05-04T14:09:00Z">
        <w:r>
          <w:rPr>
            <w:rFonts w:eastAsia="Calibri"/>
            <w:sz w:val="24"/>
            <w:szCs w:val="28"/>
          </w:rPr>
          <w:t xml:space="preserve"> </w:t>
        </w:r>
      </w:ins>
      <w:ins w:id="208" w:author="廖婧1493878086372" w:date="2017-05-04T14:09:00Z">
        <w:r>
          <w:rPr>
            <w:sz w:val="24"/>
            <w:szCs w:val="28"/>
          </w:rPr>
          <w:t>表</w:t>
        </w:r>
      </w:ins>
      <w:ins w:id="209" w:author="廖婧1493878086372" w:date="2017-05-04T14:09:00Z">
        <w:r>
          <w:rPr>
            <w:rFonts w:eastAsia="Calibri"/>
            <w:sz w:val="24"/>
            <w:szCs w:val="28"/>
          </w:rPr>
          <w:t xml:space="preserve"> </w:t>
        </w:r>
      </w:ins>
      <w:ins w:id="210" w:author="廖婧1493878086372" w:date="2017-05-04T14:09:00Z">
        <w:r>
          <w:rPr>
            <w:sz w:val="24"/>
            <w:szCs w:val="28"/>
          </w:rPr>
          <w:t>人：</w:t>
        </w:r>
      </w:ins>
      <w:ins w:id="211" w:author="廖婧1493878086372" w:date="2017-05-04T14:09:00Z">
        <w:r>
          <w:rPr>
            <w:rFonts w:eastAsia="Calibri"/>
            <w:sz w:val="24"/>
            <w:szCs w:val="28"/>
            <w:u w:val="single"/>
          </w:rPr>
          <w:t xml:space="preserve">           </w:t>
        </w:r>
      </w:ins>
      <w:ins w:id="212" w:author="廖婧1493878086372" w:date="2017-05-04T14:09:00Z">
        <w:r>
          <w:rPr>
            <w:rFonts w:eastAsia="Calibri"/>
            <w:sz w:val="24"/>
            <w:szCs w:val="28"/>
          </w:rPr>
          <w:t xml:space="preserve">                 </w:t>
        </w:r>
      </w:ins>
      <w:ins w:id="213" w:author="廖婧1493878086372" w:date="2017-05-04T14:09:00Z">
        <w:r>
          <w:rPr>
            <w:sz w:val="24"/>
            <w:szCs w:val="28"/>
          </w:rPr>
          <w:t>填表日期：</w:t>
        </w:r>
      </w:ins>
      <w:ins w:id="214" w:author="廖婧1493878086372" w:date="2017-05-04T14:09:00Z">
        <w:r>
          <w:rPr>
            <w:rFonts w:eastAsia="Calibri"/>
            <w:sz w:val="24"/>
            <w:szCs w:val="28"/>
            <w:u w:val="single"/>
          </w:rPr>
          <w:t xml:space="preserve">        </w:t>
        </w:r>
      </w:ins>
      <w:ins w:id="215" w:author="廖婧1493878086372" w:date="2017-05-04T14:09:00Z">
        <w:r>
          <w:rPr>
            <w:sz w:val="24"/>
            <w:szCs w:val="28"/>
          </w:rPr>
          <w:t>年</w:t>
        </w:r>
      </w:ins>
      <w:ins w:id="216" w:author="廖婧1493878086372" w:date="2017-05-04T14:09:00Z">
        <w:r>
          <w:rPr>
            <w:rFonts w:eastAsia="Calibri"/>
            <w:sz w:val="24"/>
            <w:szCs w:val="28"/>
            <w:u w:val="single"/>
          </w:rPr>
          <w:t xml:space="preserve">    </w:t>
        </w:r>
      </w:ins>
      <w:ins w:id="217" w:author="廖婧1493878086372" w:date="2017-05-04T14:09:00Z">
        <w:r>
          <w:rPr>
            <w:sz w:val="24"/>
            <w:szCs w:val="28"/>
          </w:rPr>
          <w:t>月</w:t>
        </w:r>
      </w:ins>
      <w:ins w:id="218" w:author="廖婧1493878086372" w:date="2017-05-04T14:09:00Z">
        <w:r>
          <w:rPr>
            <w:rFonts w:eastAsia="Calibri"/>
            <w:sz w:val="24"/>
            <w:szCs w:val="28"/>
            <w:u w:val="single"/>
          </w:rPr>
          <w:t xml:space="preserve">     </w:t>
        </w:r>
      </w:ins>
      <w:ins w:id="219" w:author="廖婧1493878086372" w:date="2017-05-04T14:09:00Z">
        <w:r>
          <w:rPr>
            <w:sz w:val="24"/>
            <w:szCs w:val="28"/>
          </w:rPr>
          <w:t>日</w:t>
        </w:r>
      </w:ins>
    </w:p>
    <w:p>
      <w:pPr>
        <w:pStyle w:val="Normal"/>
        <w:spacing w:lineRule="exact" w:line="400"/>
        <w:ind w:right="-340" w:hanging="0"/>
        <w:rPr>
          <w:sz w:val="24"/>
          <w:szCs w:val="28"/>
          <w:ins w:id="222" w:author="廖婧1493878086372" w:date="2017-05-04T14:09:00Z"/>
        </w:rPr>
      </w:pPr>
      <w:ins w:id="221" w:author="廖婧1493878086372" w:date="2017-05-04T14:09:00Z">
        <w:r>
          <w:rPr>
            <w:sz w:val="24"/>
            <w:szCs w:val="28"/>
          </w:rPr>
        </w:r>
      </w:ins>
    </w:p>
    <w:p>
      <w:pPr>
        <w:pStyle w:val="Normal"/>
        <w:spacing w:lineRule="exact" w:line="400"/>
        <w:ind w:left="0" w:right="-340" w:hanging="0"/>
        <w:rPr>
          <w:sz w:val="24"/>
          <w:szCs w:val="28"/>
        </w:rPr>
      </w:pPr>
      <w:ins w:id="223" w:author="廖婧1493878086372" w:date="2017-05-04T14:09:00Z">
        <w:r>
          <w:rPr>
            <w:sz w:val="24"/>
            <w:szCs w:val="28"/>
          </w:rPr>
          <w:t>注：</w:t>
        </w:r>
      </w:ins>
      <w:ins w:id="224" w:author="廖婧1493878086372" w:date="2017-05-04T14:09:00Z">
        <w:r>
          <w:rPr>
            <w:sz w:val="24"/>
            <w:szCs w:val="28"/>
          </w:rPr>
          <w:t>1.</w:t>
        </w:r>
      </w:ins>
      <w:ins w:id="225" w:author="廖婧1493878086372" w:date="2017-05-04T14:09:00Z">
        <w:r>
          <w:rPr>
            <w:sz w:val="24"/>
            <w:szCs w:val="28"/>
          </w:rPr>
          <w:t>可另附说明资料。</w:t>
        </w:r>
      </w:ins>
      <w:ins w:id="226" w:author="廖婧1493878086372" w:date="2017-05-04T14:09:00Z">
        <w:r>
          <w:rPr>
            <w:sz w:val="24"/>
            <w:szCs w:val="28"/>
          </w:rPr>
          <w:t>2.</w:t>
        </w:r>
      </w:ins>
      <w:ins w:id="227" w:author="廖婧1493878086372" w:date="2017-05-04T14:09:00Z">
        <w:r>
          <w:rPr>
            <w:sz w:val="24"/>
            <w:szCs w:val="28"/>
          </w:rPr>
          <w:t>请在“机构名称”处加盖单位公章。</w:t>
        </w:r>
      </w:ins>
      <w:ins w:id="228" w:author="廖婧1493878086372" w:date="2017-05-04T14:09:00Z">
        <w:r>
          <w:rPr>
            <w:sz w:val="24"/>
            <w:szCs w:val="28"/>
          </w:rPr>
          <w:t>3.</w:t>
        </w:r>
      </w:ins>
      <w:ins w:id="229" w:author="廖婧1493878086372" w:date="2017-05-04T14:09:00Z">
        <w:r>
          <w:rPr>
            <w:sz w:val="24"/>
            <w:szCs w:val="28"/>
          </w:rPr>
          <w:t>交表时请附上加盖公章的营业执照、法人登记证书或事业单位法人证书复印件等证照。</w:t>
        </w:r>
      </w:ins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1:00Z</dcterms:created>
  <dc:creator>office</dc:creator>
  <dc:description/>
  <cp:keywords/>
  <dc:language>en-US</dc:language>
  <cp:lastModifiedBy>廖婧1493886179827</cp:lastModifiedBy>
  <cp:lastPrinted>2015-06-30T09:58:00Z</cp:lastPrinted>
  <dcterms:modified xsi:type="dcterms:W3CDTF">2017-05-04T08:27:00Z</dcterms:modified>
  <cp:revision>16</cp:revision>
  <dc:subject/>
  <dc:title>评估机构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