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入社会组织活动异常名录名单</w:t>
      </w:r>
    </w:p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120"/>
        <w:gridCol w:w="2731"/>
        <w:gridCol w:w="1559"/>
      </w:tblGrid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社会组织名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统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列入事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作出决定登记管理机关 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流行音乐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7448779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地区微量元素与健康研究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517355373J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演讲与口才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55755883F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岭海颐老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06628T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建筑起重机械行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7374749G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中学政治教学研究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01174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按照《广州市社会组织信息公示办法》规定的期限公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年度报告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工业设计促进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24308342H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按照《广州市社会组织信息公示办法》规定的期限公示其他应公示信息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广告学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994084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穗港澳经济文化发展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611029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私营企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07065T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舞蹈家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16323884X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天文爱好者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52591949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毽球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29862W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外事翻译学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47593246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职业经理人协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61147700N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低碳发展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31338970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5:00Z</dcterms:created>
  <dc:creator>蓝高钦1490922484991</dc:creator>
  <dc:description/>
  <dc:language>en-US</dc:language>
  <cp:lastModifiedBy>user</cp:lastModifiedBy>
  <dcterms:modified xsi:type="dcterms:W3CDTF">2024-04-23T10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