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第十一届广州市社会组织公益创投项目拟资助名单</w:t>
      </w:r>
    </w:p>
    <w:tbl>
      <w:tblPr>
        <w:tblW w:w="8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02"/>
        <w:gridCol w:w="2034"/>
        <w:gridCol w:w="1904"/>
        <w:gridCol w:w="1234"/>
      </w:tblGrid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资助金额（万元）</w:t>
            </w:r>
          </w:p>
        </w:tc>
      </w:tr>
      <w:tr>
        <w:trPr>
          <w:trHeight w:val="655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为老服务类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）</w:t>
            </w:r>
          </w:p>
        </w:tc>
      </w:tr>
      <w:tr>
        <w:trPr>
          <w:trHeight w:val="6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症预防及“记忆保养学院”疗愈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亚洲公益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症照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嘀嗒嘀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勿忘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认知障碍症多元支援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爱达公益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症照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‘祛’糖，‘叟’获健康”社区长者糖尿病数字化管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生科慢性病数字疗法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耆适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区弱势长者居家适老化建设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怀德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适老化改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碗暖心汤“膳”养长者关爱行动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嘉禧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创口贴——慢性伤口修复社区关爱行动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阳光天使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医暖心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赵广军生命热线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赋能  科学防摔  阻断老人 意外死亡第一杀手：不倒翁科学防护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技成果转化促进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养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空老人”无障爱出行及陪诊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盈火处处社会服务发展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症老年人家庭照护人员专项能力提升千人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社会福利与养老服务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症照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归途点亮公益专项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启创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疗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、能”共担 孝康同行——番禺南沙 失智失能长者居家医养支持提质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福通智联家庭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社联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到家”困境长者医养康养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大社工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赋能 守护记忆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认知症照顾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善邦扶老公益基金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症照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夕阳 关爱健康——基于居家机器人的三级医康养结合服务示范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老年保健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”益街坊长者居家微改造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心明爱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适老化改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结合，安全社区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引领积极老龄化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关心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阳光助老健康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阳光快乐志愿者促进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生命线，共筑安乐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长者居家微改造守护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耀星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适老化改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”路爱同行——癌症患者同伴互助公益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生命之光癌症康复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健康 金色夕阳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从化偏远地区老年人医养结合公益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福满年养老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1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呵护健康 乐享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从化山区农村留守老人公益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惠从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锦囊——乡村认知症长者全阶段关爱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颂德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症照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穗佑晚晴——广府长者安宁照护综合支援服务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益先社会工作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宁疗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扬中医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生保健进家门” 医康养护助老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洋城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记忆，与你同行”——越秀东片区认知症长者全人服务支援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恒善社会工作服务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症照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困境老人健康支持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孝道文化研究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护航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困难长者居家医养支持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善得居家养老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忆”路生花——认知症服务支援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社区居家养老服务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症照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老人听力、传递有爱亲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雅音听力语言康复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来敲门——携手养老，医护同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嘉禧护理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禺志愿 耆安居”社区居家微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共享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社区志愿者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适老化改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你一个安全舒适的家”村居困境长者居家适老化改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启明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适老化改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银龄，医社同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困长者社区支持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职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康养结合让老人“老有所养，病有所医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瑞恩颐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长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诈计划——筹款方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浪花智慧助老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养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种出希望》——轻度认知障碍长者园艺治疗介入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莲馨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症照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友好型社区综合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农村信息技术应用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养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爱“康养大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”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者医养康养结合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慈爱嘉养老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服务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养康养结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38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助残服务类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）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社联动”构建残障人士家庭全生涯支持网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扬爱特殊孩子家长俱乐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疗愈“心”工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残疾人服务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愈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碍”——残疾人艺术疗愈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风向标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老养残</w:t>
            </w:r>
            <w:r>
              <w:rPr>
                <w:rStyle w:val="Font5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增能支持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大家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资源圈——精神障碍人士社交增润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正阳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助残课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障人士康复就业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惠民社会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蒲公英行动” 特需儿童融合支持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融爱之家特殊儿童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场“精”英，“啡”跃新生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家康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智友营”精神障碍患者康复服务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和悦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灵阳光，伴你成长”孤独症儿童关爱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敏智儿童潜能开发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聋健共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想认识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共鸣公益残健融合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职通—障碍者社会融合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利康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语传译一助力无障碍环境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水滴无障碍沟通研究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蜗牛君的造星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慧灵智障人士扶助基金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7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障儿童社会融入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天使康复训练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障创新就业计划（二期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合木残障公益创新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出新“声”语障融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阳光乐园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6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希望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评估学生，线上微课指导家长，家校社区结合让孤独症儿童康复训练走入家庭和社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星语儿童素质训练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你一样”残疾人公共服务参与提升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艾欣残疾人康复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福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行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肢残人士联谊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社区“爱心健康驿站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康园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期残障儿童家庭增能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诠爱社会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到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暖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惠心社会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梦工厂”关爱特殊未成年人公益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创意产业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光计划”残障多元就业实践赋能成长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融爱社会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频“心”融合——乡村心智障碍者精准就业转化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铭恩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细胞”——失能人员康复单元社区工作站公益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益东漖护理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助长者行动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爱海慈航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乐出行•朋辈护航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障同侪互助的无障碍就业支持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粤康社会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心职培】心青年就业支持体系提升实施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心友心智障碍者服务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577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享老师”农村留守儿童关爱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梅都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留守儿童关爱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”爱护航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妇女儿童福利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湾区南沙流动（困境）儿童社区服务模式创新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法泽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家姐“护蕾”行动，预防留守儿童性侵巾帼志愿服务专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妇女志愿者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留守儿童关爱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心同乐 向阳成长”未成年人关怀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北斗星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社联动助力城中村来穗儿童友好空间创建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启智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家姐姐”心理成长工作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枝青年成长促进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呵护青春，笑迎花季”荔湾区职业学校青年学生防艾教育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红棉社会工作服务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米书桌 点亮人生”来穗儿童阅读空间改造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教育基金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呼吸”困境服刑人员未成年子女支援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青年志愿者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来穗务工随迁子女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家庭服务联合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”童行动：关爱帮扶困境儿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德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大湾区困境流动儿童基层服务体系建设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慈幼儿童福利研究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有爱  动漫护航”农村留守儿童展翅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早期教育和托育服务行业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留守儿童关爱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“守护童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相伴”先心患儿关爱健康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同心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童行”南沙区困境儿童成长关爱公益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洋双碳研究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”从化区来穗随迁子女赋能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社情民意研究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步丈量成长”乡村困境儿童成长辅导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天星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社联动，童路益行”农村困境儿童赋能成长关爱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绿叶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穗人家剧场”——两新青少年能力提升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绿日同学公益服务促进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路童行，爱伴成长          ——从化区困境儿童关爱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艾华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桔少年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乐众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爱童行”——增城区派潭镇困境儿童关爱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荔乡客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苗育才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未成年人保护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启航，艺起之旅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留守儿童成长赋能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书画艺术交流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留守儿童关爱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杏计划”困境儿童社区心理育人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青藤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儿童音乐治疗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碧心公益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心桥”筑牢来穗务工子女家庭教育支持网络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心灵家园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米阳光，童心连穗”—— 广州市来穗务工人员随迁未成年人子女保护公益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巾帼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童心益家暖——来穗儿童权益保护及心理关爱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益民社会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浪相髓白血病儿童关爱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大爱相髓慈善基金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护航，益路童行”——自身困境儿童多元支援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思媛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警训：粤港澳大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公共安全融合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公共安全管理学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启航——农村困境儿童帮扶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启航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亮心灯—艺术治疗介入困境儿童 服务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佳慈善基金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湾区爸爸加油站”——来穗儿童家庭关系促进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利民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未成年人群体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儿童成长赋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齐志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和未成年人保护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境儿童帮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湾区非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向美而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困境家庭创业就业赋能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美仁旗袍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就业能力提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0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流动站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元主体介入因毒致贫家庭发展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瑞德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关心关爱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心同力，助力困境”——增城区困境儿童援助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合众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关心关爱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翼飞翔”——机构内孤儿成年后社会安置对象支援及关爱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成长动力社会工作专业发展与资源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关心关爱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情味合作社——困难群体“公益＋创收”的就业创业孵化服务探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明镜社工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就业能力提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心灵相约”关爱儿童青少年心理健康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爱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心理健康支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赋能成长，乡村困境妇女关爱和帮扶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青少年心理健康教育志愿者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关心关爱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情相伴，乐享安居”守护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新跨越社会工作综合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关心关爱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引领，社企共建，灵活增收”—困难家庭赋能就业帮扶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协和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就业能力提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守护，温暖港湾——关爱困境家庭服务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心之光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关心关爱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地贫儿 一起向未来——地贫知识科普和咨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地中海贫血志愿者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关心关爱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广州市各救助机构内的受助人员寻亲返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蜗牛公益互助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乞讨人员关爱服务和就业能力提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就医困境患儿家庭支持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小家公益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关心关爱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扶乐助，让爱回家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乞讨人员救助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尚丙辉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乞讨人员关爱服务和就业能力提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心护航，共育成长——湾区困境青年暖心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社会心理公益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心理健康支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顿饭的陪伴”困难长者关怀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岭南至诚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关心关爱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‘她’管家”花都区困难环卫退休妇女帮扶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孺子牛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就业能力提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美赋能，技展湾区”职业技能提升培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育才职业培训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群众就业能力提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力救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乞讨人员关爱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鼎和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帮困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乞讨人员关爱服务和就业能力提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8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野乡伴”大学生农村服务公益微创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恒福社会工作服务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社联动“关爱进万家 服务进社区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社会组织联合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贫行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天下无贫的愿景，为地贫患者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心连心地贫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地成长”——儿童友好慈善空间建设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公益慈善联合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乡村养老为切入点的乡村治理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4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探索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深耕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社会组织培育计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社会组织联合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禁毒防线，建无毒社区”禁毒宣传培训帮扶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禁毒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长者相伴，筑防骗堡垒”关爱老年人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平安促进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防灾减灾技能知识普及志愿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飞翔应急救援志愿者服务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消防安全诊疗先锋志愿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心秀职业志愿者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太阳升村“妈妈互助会”社区社会组织培育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广善社会工作发展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“一老一小”，打造居民“幸福圈”——社区治理志愿服务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青年志愿者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南”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社 会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赋能成长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社会创新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第一响应人” —社区应急救援辅助队伍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手拉手志愿服务促进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全乡村图书馆平台 创新基层社区服务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公众力公益发展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馨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优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凤馨公益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艺术之花赋能邻里社区美好生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村镇雅居乐花园社区摄影艺术协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坊茶馆”——大湾区创新社会治理现代化模式推广应用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百民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村“睦邻互助促发展”社区融合项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馨颐社会工作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社融合”志愿商圈，助力基层社区治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青创力社会发展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好“社区管家”，助力建设完整社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社会组织联合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治理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58:00Z</dcterms:created>
  <dc:creator>未定义</dc:creator>
  <dc:description/>
  <dc:language>en-US</dc:language>
  <cp:lastModifiedBy>未定义</cp:lastModifiedBy>
  <dcterms:modified xsi:type="dcterms:W3CDTF">2024-02-01T01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