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广州市养老机构服务人员岗位补贴申请表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年  月  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36"/>
        <w:gridCol w:w="750"/>
        <w:gridCol w:w="1285"/>
        <w:gridCol w:w="1024"/>
        <w:gridCol w:w="1274"/>
        <w:gridCol w:w="1319"/>
        <w:gridCol w:w="152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一寸）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取得职业资格证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颁发单位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份证号码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限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办公电话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个人手机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简历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声 明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本人保证以上及所附资料证实有效，并承诺遵守《广州市养老机构服务人员就业补贴及岗位补贴试行办法》。如有不实或违反有关规定，自愿承担相关法律责任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本人签名：         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现职养老机构负责人签名：</w:t>
            </w:r>
          </w:p>
          <w:p>
            <w:pPr>
              <w:pStyle w:val="Normal"/>
              <w:snapToGrid w:val="false"/>
              <w:spacing w:lineRule="auto" w:line="480"/>
              <w:ind w:firstLine="1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日    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区民政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部门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负责人签名：             （单位盖章）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第三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机构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负责人签名：             （单位盖章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市民政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部门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负责人签名：             （单位盖章）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850" w:h="16783"/>
      <w:pgMar w:left="1644" w:right="1474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749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2.8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未定义</cp:lastModifiedBy>
  <dcterms:modified xsi:type="dcterms:W3CDTF">2020-02-25T08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