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" w:right="-720" w:hanging="1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exact" w:line="560"/>
        <w:ind w:left="160" w:right="-720" w:hanging="1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广州市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季度殡葬基本服务费用结算清册</w:t>
      </w:r>
    </w:p>
    <w:p>
      <w:pPr>
        <w:pStyle w:val="Normal"/>
        <w:spacing w:lineRule="exact" w:line="560"/>
        <w:ind w:left="140" w:right="-720" w:hanging="1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广州市户籍居民殡葬基本服务费用结算适用）</w:t>
      </w:r>
    </w:p>
    <w:tbl>
      <w:tblPr>
        <w:tblW w:w="1456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61"/>
        <w:gridCol w:w="395"/>
        <w:gridCol w:w="1731"/>
        <w:gridCol w:w="1134"/>
        <w:gridCol w:w="1843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3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6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64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648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611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right="-6117"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854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385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化日期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87"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00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00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11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藏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告别厅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灰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灰寄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（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2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2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制单位：（公章）           时间：    年    月   日            制表：          核实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表由殡葬服务单位填报（一式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），经各区民政部门（或殡葬管理部门）核实后签署意见并加盖公章，报当地财政部门。</w:t>
      </w:r>
    </w:p>
    <w:p>
      <w:pPr>
        <w:pStyle w:val="Normal"/>
        <w:spacing w:lineRule="exact" w:line="560"/>
        <w:ind w:left="160" w:right="-720" w:hanging="1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广州市殡葬基本服务费用结算清册</w:t>
      </w:r>
    </w:p>
    <w:p>
      <w:pPr>
        <w:pStyle w:val="Normal"/>
        <w:spacing w:lineRule="exact" w:line="560"/>
        <w:ind w:left="140" w:right="-720" w:hanging="1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非广州市户籍居民殡葬基本服务费用结算适用）</w:t>
      </w:r>
    </w:p>
    <w:p>
      <w:pPr>
        <w:pStyle w:val="Normal"/>
        <w:spacing w:lineRule="exact" w:line="560"/>
        <w:ind w:right="12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制单位：（公章）           时间：    年    月   日            制表：           核实：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6"/>
        <w:gridCol w:w="571"/>
        <w:gridCol w:w="2730"/>
        <w:gridCol w:w="1836"/>
        <w:gridCol w:w="1285"/>
        <w:gridCol w:w="999"/>
        <w:gridCol w:w="999"/>
        <w:gridCol w:w="1000"/>
        <w:gridCol w:w="999"/>
        <w:gridCol w:w="999"/>
        <w:gridCol w:w="999"/>
        <w:gridCol w:w="1000"/>
      </w:tblGrid>
      <w:tr>
        <w:trPr>
          <w:trHeight w:val="7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648"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9648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11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611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854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3854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化日期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187"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00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-900"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10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藏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告别厅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</w:p>
          <w:p>
            <w:pPr>
              <w:pStyle w:val="Normal"/>
              <w:snapToGrid w:val="false"/>
              <w:spacing w:lineRule="exact" w:line="560"/>
              <w:ind w:right="-318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灰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   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本表由殡葬服务单位填报（一式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），市殡葬管理处核实后签署意见并加盖公章，报市财政局。</w:t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5:00Z</dcterms:created>
  <dc:creator>管理员</dc:creator>
  <dc:description/>
  <dc:language>en-US</dc:language>
  <cp:lastModifiedBy>乌托邦</cp:lastModifiedBy>
  <cp:lastPrinted>2020-12-09T15:22:00Z</cp:lastPrinted>
  <dcterms:modified xsi:type="dcterms:W3CDTF">2020-12-10T09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