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6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殡葬基本服务</w:t>
      </w:r>
      <w:r>
        <w:rPr>
          <w:rFonts w:ascii="宋体" w:hAnsi="宋体" w:cs="宋体"/>
          <w:color w:val="000000"/>
          <w:sz w:val="24"/>
          <w:szCs w:val="24"/>
        </w:rPr>
        <w:t>费用减免申请表（表一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广州市户籍人员、非户籍人员在本市火化适用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6"/>
        <w:gridCol w:w="1648"/>
        <w:gridCol w:w="1842"/>
        <w:gridCol w:w="59"/>
        <w:gridCol w:w="3551"/>
      </w:tblGrid>
      <w:tr>
        <w:trPr>
          <w:trHeight w:val="21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逝者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死亡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区         街（镇）             </w:t>
            </w:r>
          </w:p>
        </w:tc>
      </w:tr>
      <w:tr>
        <w:trPr>
          <w:trHeight w:val="141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死亡证明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居民死亡医学证明（推断）书》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者其它法律法规规定的有效证明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09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减免的项目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接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消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体冷藏防腐   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告别厅租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遗体火化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骨灰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灰寄存 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（仅适用于广州市户籍人员）</w:t>
            </w:r>
          </w:p>
        </w:tc>
      </w:tr>
      <w:tr>
        <w:trPr>
          <w:trHeight w:val="214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减免金额合计：                    （元）</w:t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丧事委办人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逝者的关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，上述资料及情况属实。          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日期：        年    月    日</w:t>
            </w:r>
          </w:p>
        </w:tc>
      </w:tr>
      <w:tr>
        <w:trPr>
          <w:trHeight w:val="105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单位意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7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20"/>
              <w:ind w:firstLine="342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办人：              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本表分两联填写。第一联由经办单位留存，第二联由丧事委办人留存。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殡葬基本服务</w:t>
      </w:r>
      <w:r>
        <w:rPr>
          <w:rFonts w:ascii="宋体" w:hAnsi="宋体" w:cs="宋体"/>
          <w:color w:val="000000"/>
          <w:sz w:val="24"/>
          <w:szCs w:val="24"/>
        </w:rPr>
        <w:t>费用减免申请表（表二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回族等十个少数民族使用）</w:t>
      </w:r>
    </w:p>
    <w:tbl>
      <w:tblPr>
        <w:tblW w:w="994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"/>
        <w:gridCol w:w="2011"/>
        <w:gridCol w:w="1835"/>
        <w:gridCol w:w="58"/>
        <w:gridCol w:w="3750"/>
      </w:tblGrid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逝者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死亡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区         街（镇）             </w:t>
            </w:r>
          </w:p>
        </w:tc>
      </w:tr>
      <w:tr>
        <w:trPr>
          <w:trHeight w:val="911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死亡证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居民死亡医学证明（推断）书》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或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法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定的有效证明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14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减免的项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有关规定执行。</w:t>
            </w:r>
          </w:p>
        </w:tc>
      </w:tr>
      <w:tr>
        <w:trPr>
          <w:trHeight w:val="223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除金额合计：                        （元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广州市户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，非广州市户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）</w:t>
            </w:r>
          </w:p>
        </w:tc>
      </w:tr>
      <w:tr>
        <w:trPr>
          <w:trHeight w:val="23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丧事委办人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逝者的关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，上述资料及情况属实。        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日期：        年    月    日</w:t>
            </w:r>
          </w:p>
        </w:tc>
      </w:tr>
      <w:tr>
        <w:trPr>
          <w:trHeight w:val="103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单位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60"/>
              <w:ind w:firstLine="342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75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办人：                         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本表分两联填写。第一联由经办单位留存，第二联由丧事委办人留存。</w:t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ind w:left="99" w:hanging="7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4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5:00Z</dcterms:created>
  <dc:creator>管理员</dc:creator>
  <dc:description/>
  <dc:language>en-US</dc:language>
  <cp:lastModifiedBy>用户</cp:lastModifiedBy>
  <cp:lastPrinted>2020-12-09T15:22:00Z</cp:lastPrinted>
  <dcterms:modified xsi:type="dcterms:W3CDTF">2020-12-16T06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