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志愿服务数据采集管理工作名单回执</w:t>
      </w:r>
    </w:p>
    <w:p>
      <w:pPr>
        <w:pStyle w:val="Style15"/>
        <w:ind w:left="0" w:right="276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报送单位（盖章）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2025"/>
        <w:gridCol w:w="2010"/>
        <w:gridCol w:w="23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27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480"/>
        <w:ind w:left="0" w:hanging="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表由各区文明办、民政局、团委填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5" w:right="276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正文首行缩进"/>
    <w:basedOn w:val="TextBody"/>
    <w:qFormat/>
    <w:pPr>
      <w:widowControl w:val="false"/>
      <w:ind w:left="115" w:right="276" w:firstLine="200"/>
      <w:jc w:val="center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2:00Z</dcterms:created>
  <dc:creator>林晓婉</dc:creator>
  <dc:description/>
  <dc:language>en-US</dc:language>
  <cp:lastModifiedBy>简仲荣</cp:lastModifiedBy>
  <dcterms:modified xsi:type="dcterms:W3CDTF">2023-08-14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