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市性社会组织主办论坛活动情况统计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5"/>
        <w:gridCol w:w="1425"/>
        <w:gridCol w:w="840"/>
        <w:gridCol w:w="1335"/>
        <w:gridCol w:w="1395"/>
        <w:gridCol w:w="1185"/>
        <w:gridCol w:w="990"/>
        <w:gridCol w:w="870"/>
        <w:gridCol w:w="750"/>
        <w:gridCol w:w="1050"/>
        <w:gridCol w:w="1065"/>
        <w:gridCol w:w="900"/>
        <w:gridCol w:w="945"/>
      </w:tblGrid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时间及周期、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规模（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经费（万元）及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财政资金（万元）及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会党政领导出席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论坛情况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填写年度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1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4"/>
          <w:szCs w:val="24"/>
        </w:rPr>
        <w:t>月</w:t>
      </w: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活动类别包括：论坛、峰会、讲坛、讲座、年会、报告会、研讨会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党政领导和主讲人情况填写：姓名、单位、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/>
          <w:color w:val="000000"/>
          <w:sz w:val="24"/>
          <w:szCs w:val="24"/>
        </w:rPr>
        <w:t>涉外论坛填写内容：活动总人数、外方人数、外国政要、前政要、外国驻华使领馆官员出席情况、是否存在支付邀请费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22" w:hanging="8"/>
    </w:pPr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left="122" w:firstLine="42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29:00Z</dcterms:created>
  <dc:creator>ht706</dc:creator>
  <dc:description/>
  <dc:language>en-US</dc:language>
  <cp:lastModifiedBy>蓝卉</cp:lastModifiedBy>
  <cp:lastPrinted>2023-04-23T09:01:00Z</cp:lastPrinted>
  <dcterms:modified xsi:type="dcterms:W3CDTF">2023-05-17T07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