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TextBody"/>
        <w:rPr>
          <w:rFonts w:ascii="Calibri" w:hAnsi="Calibri" w:eastAsia="宋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社会组织“红联聚能”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29"/>
        <w:gridCol w:w="1950"/>
        <w:gridCol w:w="1845"/>
        <w:gridCol w:w="182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济建设</w:t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数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搭平台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次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促签约数量及金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提供有效招商引资线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建言资政采纳次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成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简洁凝练，直接讲措施、讲成效、摆荣誉、摆成果）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备注：可根据组织开展的项目，遴选有代表性的数据在主要数据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社会组织“红联聚能”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29"/>
        <w:gridCol w:w="1950"/>
        <w:gridCol w:w="1845"/>
        <w:gridCol w:w="182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服务</w:t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数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数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项目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规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人数（次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惠及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次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成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简洁凝练，直接讲措施、讲成效、摆荣誉、摆成果）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备注：可根据组织开展的项目，遴选有代表性的数据在主要数据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社会组织“红联聚能”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29"/>
        <w:gridCol w:w="1950"/>
        <w:gridCol w:w="1845"/>
        <w:gridCol w:w="182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创新</w:t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6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数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（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度参与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以上试点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（是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创制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成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简洁凝练，直接讲措施、讲成效、摆荣誉、摆成果）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备注：可根据组织开展的项目，遴选有代表性的数据在主要数据栏填写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"/>
          <w:w w:val="99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w w:val="100"/>
          <w:sz w:val="32"/>
          <w:szCs w:val="2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</w:rPr>
        <w:t>公开</w:t>
      </w:r>
    </w:p>
    <w:sectPr>
      <w:footerReference w:type="default" r:id="rId2"/>
      <w:type w:val="nextPage"/>
      <w:pgSz w:w="11906" w:h="16838"/>
      <w:pgMar w:left="1644" w:right="1474" w:gutter="0" w:header="0" w:top="2154" w:footer="680" w:bottom="2154"/>
      <w:pgNumType w:start="2"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center" w:pos="487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">
    <w:name w:val="要点 New"/>
    <w:qFormat/>
    <w:rPr>
      <w:rFonts w:ascii="Times New Roman" w:hAnsi="Times New Roman" w:eastAsia="宋体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林菁</cp:lastModifiedBy>
  <dcterms:modified xsi:type="dcterms:W3CDTF">2023-04-21T07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