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23"/>
        <w:gridCol w:w="1521"/>
        <w:gridCol w:w="240"/>
        <w:gridCol w:w="1630"/>
        <w:gridCol w:w="1623"/>
      </w:tblGrid>
      <w:tr>
        <w:trPr>
          <w:trHeight w:val="511" w:hRule="atLeast"/>
        </w:trPr>
        <w:tc>
          <w:tcPr>
            <w:tcW w:w="85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4" w:hRule="atLeast"/>
        </w:trPr>
        <w:tc>
          <w:tcPr>
            <w:tcW w:w="136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行业协会商会乱收费治理工作情况统计表</w:t>
            </w:r>
          </w:p>
          <w:p>
            <w:pPr>
              <w:pStyle w:val="Heading2"/>
              <w:spacing w:lineRule="exact" w:line="560" w:before="260" w:after="260"/>
              <w:rPr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单位：                                           填表日期：         填表人：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列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举措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成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开展自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纠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会商会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自查纠正乱收费问题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检查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会商会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纠正行业协会商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问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纠正行业协会商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经营服务性收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和行政事业性收费问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降低偏高收费项目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处存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违法违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费问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会商会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处违法违规收费金额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公开曝光违法违规收费行业协会商会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减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降低收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行业协会商会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减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降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规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等举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减轻企业负担金额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减免、降低、规范收费等举措惠及企业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推动本行业企业为其他市场主体让利减轻企业负担金额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为行业争取帮扶政策减轻企业负担金额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报表扬行业协会商会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收费信息进行公示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会商会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设立电话、邮箱、微信小程序等举报平台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围绕收费长效监管机制出台政策文件数（个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填报说明：</w:t>
      </w:r>
      <w:r>
        <w:rPr>
          <w:rFonts w:cs="宋体" w:ascii="宋体" w:hAnsi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本表格主要填报当年度工作进展情况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" w:ascii="宋体" w:hAnsi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 xml:space="preserve">          </w:t>
      </w:r>
      <w:r>
        <w:rPr>
          <w:rFonts w:cs="宋体" w:ascii="宋体" w:hAnsi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请分别于当年</w:t>
      </w:r>
      <w:r>
        <w:rPr>
          <w:rFonts w:cs="宋体" w:ascii="宋体" w:hAnsi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日、</w:t>
      </w:r>
      <w:r>
        <w:rPr>
          <w:rFonts w:cs="宋体" w:ascii="宋体" w:hAnsi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日前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将本表格报送广州市社会组织管理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1:00Z</dcterms:created>
  <dc:creator>Administrator</dc:creator>
  <dc:description/>
  <dc:language>en-US</dc:language>
  <cp:lastModifiedBy>杨超</cp:lastModifiedBy>
  <dcterms:modified xsi:type="dcterms:W3CDTF">2023-03-21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A2F219B84813AE3A25AD6EF1ACF5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