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仿宋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pacing w:val="10"/>
          <w:sz w:val="32"/>
          <w:szCs w:val="32"/>
          <w:shd w:fill="FFFFFF" w:val="clear"/>
        </w:rPr>
        <w:t>附件</w:t>
      </w:r>
      <w:r>
        <w:rPr>
          <w:rFonts w:eastAsia="黑体" w:cs="仿宋" w:ascii="黑体" w:hAnsi="黑体"/>
          <w:spacing w:val="1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本文本格式及内容仅供参考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度专项信息审计报告参考文本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社会组织名称）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们接受委托，审计了贵单位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财务报告，包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资产负债表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的业务活动表和现金流量表以及财务报表附注，以及贵单位的财务专项信息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……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管理层的责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中华人民共和国慈善法》《基金会管理条例》以及</w:t>
      </w:r>
      <w:r>
        <w:rPr>
          <w:rFonts w:ascii="Times New Roman" w:hAnsi="Times New Roman" w:cs="Times New Roman" w:eastAsia="仿宋_GB2312"/>
          <w:sz w:val="32"/>
          <w:szCs w:val="32"/>
        </w:rPr>
        <w:t>《民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税务总局关于印发〈关于慈善组织开展慈善活动年度支出和管理费用的规定〉的通知》（民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公益性捐赠税前扣除有关事项的公告》（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税务总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政部公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有关文件的规定，贵单位应向登记管理机关报送</w:t>
      </w:r>
      <w:r>
        <w:rPr>
          <w:rFonts w:ascii="Times New Roman" w:hAnsi="Times New Roman" w:cs="Times New Roman" w:eastAsia="仿宋_GB2312"/>
          <w:sz w:val="32"/>
          <w:szCs w:val="32"/>
        </w:rPr>
        <w:t>经审计的上年度专项信息报告。报告应当包括财务收支和资产负债总体情况、开展募捐和接受捐赠情况、公益慈善事业支出及管理费用情况（包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总收入、年末净资产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捐赠收入、年度总支出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益慈善事业支出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管理费用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用于公益慈善事业的支出占上年总收入的比例、年度用于公益慈善事业的支出占上年末净资产的比例、年度支出的管理费用占当年总支出的比例</w:t>
      </w:r>
      <w:r>
        <w:rPr>
          <w:rFonts w:ascii="Times New Roman" w:hAnsi="Times New Roman" w:cs="Times New Roman" w:eastAsia="仿宋_GB2312"/>
          <w:sz w:val="32"/>
          <w:szCs w:val="32"/>
        </w:rPr>
        <w:t>）等内容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注册会计师的责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们的责任是对贵单位年度财务报表实施审计的基础上，对财务专项信息进行审计，对其是否遵循了《基金会管理条例》以及</w:t>
      </w:r>
      <w:r>
        <w:rPr>
          <w:rFonts w:ascii="Times New Roman" w:hAnsi="Times New Roman" w:cs="Times New Roman" w:eastAsia="仿宋_GB2312"/>
          <w:sz w:val="32"/>
          <w:szCs w:val="32"/>
        </w:rPr>
        <w:t>《民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税务总局关于印发〈关于慈善组织开展慈善活动年度支出和管理费用的规定〉的通知》（民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9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规定发表审核意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……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产负债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略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业务活动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略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现金流量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略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财务专项信息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接受捐赠情况（单位：人民币元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1993"/>
        <w:gridCol w:w="645"/>
        <w:gridCol w:w="1035"/>
        <w:gridCol w:w="1290"/>
        <w:gridCol w:w="1215"/>
      </w:tblGrid>
      <w:tr>
        <w:trPr/>
        <w:tc>
          <w:tcPr>
            <w:tcW w:w="6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现金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非现金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合计</w:t>
            </w:r>
          </w:p>
        </w:tc>
      </w:tr>
      <w:tr>
        <w:trPr/>
        <w:tc>
          <w:tcPr>
            <w:tcW w:w="6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一、本年度捐赠收入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一）来自境内的捐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其中：来自境内自然人的捐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596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来自境内法人或者其他组织的捐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609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来自其他慈善组织的捐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二）来自境外的捐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其中：来自境外自然人的捐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1609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来自境外法人或者其他组织的捐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二、大额捐赠收入情况</w:t>
            </w:r>
          </w:p>
        </w:tc>
      </w:tr>
      <w:tr>
        <w:trPr/>
        <w:tc>
          <w:tcPr>
            <w:tcW w:w="4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捐赠人</w:t>
            </w:r>
          </w:p>
        </w:tc>
        <w:tc>
          <w:tcPr>
            <w:tcW w:w="36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本年捐赠额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用途</w:t>
            </w:r>
          </w:p>
        </w:tc>
      </w:tr>
      <w:tr>
        <w:trPr/>
        <w:tc>
          <w:tcPr>
            <w:tcW w:w="4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现金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非现金</w:t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4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textAlignment w:val="auto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慈善活动支出和管理费用情况（单位：人民币元）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5"/>
        <w:gridCol w:w="970"/>
        <w:gridCol w:w="960"/>
      </w:tblGrid>
      <w:tr>
        <w:trPr/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金额</w:t>
            </w:r>
          </w:p>
        </w:tc>
      </w:tr>
      <w:tr>
        <w:trPr/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上年总收入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本年度总收入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上年末净资产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本年度总支出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本年度用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公益慈善事业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支出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管理费用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其他支出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年度用于公益慈善事业的支出占上年总收入的比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占前三年收入平均数的比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度用于公益慈善事业的支出占上年总收入的比例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年度用于公益慈善事业的支出占上年末净资产的比例（占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前三年年末净资产平均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的比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具备公开募捐资格的慈善组织无需此项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本年度管理费用占总支出的比例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大公益项目收支明细表（单位：人民币元）</w:t>
      </w:r>
    </w:p>
    <w:tbl>
      <w:tblPr>
        <w:tblW w:w="10290" w:type="dxa"/>
        <w:jc w:val="left"/>
        <w:tblInd w:w="-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30"/>
        <w:gridCol w:w="1535"/>
        <w:gridCol w:w="2160"/>
        <w:gridCol w:w="1425"/>
        <w:gridCol w:w="2310"/>
        <w:gridCol w:w="750"/>
        <w:gridCol w:w="570"/>
      </w:tblGrid>
      <w:tr>
        <w:trPr/>
        <w:tc>
          <w:tcPr>
            <w:tcW w:w="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项目名称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收入</w:t>
            </w:r>
          </w:p>
        </w:tc>
        <w:tc>
          <w:tcPr>
            <w:tcW w:w="87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支出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直接或委托其他组织资助给受益人的款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为提供慈善服务和实施慈善项目发生的人员报酬，志愿者补贴和保险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使用房屋、设备，物资发生的相关费用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为管理慈善项目发生的差旅、物流、交通、会议、培训、审计、评估等费用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其他费用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重大公益项目大额支付对象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23"/>
        <w:gridCol w:w="2565"/>
        <w:gridCol w:w="1860"/>
        <w:gridCol w:w="1925"/>
        <w:gridCol w:w="1300"/>
      </w:tblGrid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大额支付对象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支付金额（人民币元）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占年度公益总支出比例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用途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联方关系及关联方交易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联方关系及其交易</w:t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1323"/>
        <w:gridCol w:w="2565"/>
        <w:gridCol w:w="1230"/>
        <w:gridCol w:w="2555"/>
        <w:gridCol w:w="1300"/>
      </w:tblGrid>
      <w:tr>
        <w:trPr/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关联方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-SA"/>
              </w:rPr>
              <w:t>与社会组织关系</w:t>
            </w:r>
          </w:p>
        </w:tc>
        <w:tc>
          <w:tcPr>
            <w:tcW w:w="3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向关联方资助产品和提供劳务</w:t>
            </w:r>
          </w:p>
        </w:tc>
        <w:tc>
          <w:tcPr>
            <w:tcW w:w="3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向关联方采购产品和提供劳务</w:t>
            </w:r>
          </w:p>
        </w:tc>
      </w:tr>
      <w:tr>
        <w:trPr/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年发生额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余额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本年发生额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余额</w:t>
            </w:r>
          </w:p>
        </w:tc>
      </w:tr>
      <w:tr>
        <w:trPr/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联方未结算应收项目余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联方未结算预付项目余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联方未结算应付项目余额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联方未结算预收项目余额</w:t>
      </w:r>
    </w:p>
    <w:p>
      <w:pPr>
        <w:pStyle w:val="Normal"/>
        <w:numPr>
          <w:ilvl w:val="0"/>
          <w:numId w:val="4"/>
        </w:numPr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保值增值投资活动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购买资产管理产品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有股权的实体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投资的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投资情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审核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们认为，贵单位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644" w:right="1474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王淑君</cp:lastModifiedBy>
  <cp:lastPrinted>2023-03-27T10:24:00Z</cp:lastPrinted>
  <dcterms:modified xsi:type="dcterms:W3CDTF">2023-03-27T02:3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