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广东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人事考试考生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已认真阅读《广东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人事考试考生疫情防控须知（第二版）》，知悉告知的所有事项和防疫要求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如违反上述承诺，自愿取消考试资格，承担相应后果及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8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8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8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60"/>
        <w:ind w:firstLine="512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承诺人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Calibri" w:cs="Calibri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/>
          <w:sz w:val="32"/>
          <w:szCs w:val="32"/>
          <w:shd w:fill="FFFFFF" w:val="clear"/>
        </w:rPr>
        <w:t>承诺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64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d</dc:creator>
  <dc:description/>
  <dc:language>en-US</dc:language>
  <cp:lastModifiedBy>马翠玲</cp:lastModifiedBy>
  <dcterms:modified xsi:type="dcterms:W3CDTF">2022-09-15T01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