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  <w:t>广州市社会组织助力经济发展情况统计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12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365"/>
        <w:gridCol w:w="690"/>
        <w:gridCol w:w="1770"/>
        <w:gridCol w:w="3883"/>
        <w:gridCol w:w="2767"/>
        <w:gridCol w:w="1"/>
      </w:tblGrid>
      <w:tr>
        <w:trPr>
          <w:trHeight w:val="270" w:hRule="atLeast"/>
        </w:trPr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            填写人及联系方式：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情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座谈、培训、宣讲、研讨、编写指引等方式，加强相关政策措施的宣贯、解读和辅导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写指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手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行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场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个会员单位及本行业（领域）企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线下相结合搭建企业政策咨询平台，为会员单位及本行业（领域）企业提供及时准确的信息服务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信息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个会员单位及本行业（领域）企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会员单位及本行业（领域）企业享受减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，涉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万元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会员单位及本行业（领域）企业提供疫中常态化应对机制、疫后复工达产有效性措施等专业咨询服务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咨询服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个会员单位及本行业（领域）企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搭建劳动力、原材料、能源、运输服务供需对接及项目合作平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成合作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项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项目涉及金额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万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调研了解会员单位及本行业（领域）企业在疫情期间遇到的堵点难点卡点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梳理问题堵点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帮助解决（）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对会员单位及本行业（领域）企业的堵点难点卡点，积极向政府部门建言献策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政府部门出台和落实各类救助纾困政策、支持行业创新发展政策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7:00Z</dcterms:created>
  <dc:creator>王淑君</dc:creator>
  <dc:description/>
  <dc:language>en-US</dc:language>
  <cp:lastModifiedBy>王淑君</cp:lastModifiedBy>
  <dcterms:modified xsi:type="dcterms:W3CDTF">2022-07-13T09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