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12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个人诚信承诺书</w:t>
      </w:r>
    </w:p>
    <w:p>
      <w:pPr>
        <w:pStyle w:val="Normal"/>
        <w:tabs>
          <w:tab w:val="clear" w:pos="420"/>
          <w:tab w:val="left" w:pos="1212" w:leader="none"/>
        </w:tabs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，现申报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慈善家庭。本人已认真阅读并知晓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慈善家庭申报的有关内容，本人郑重承诺：《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广州市慈善家庭推荐表》（含证明材料）是本人及表中涉及人员的真实意思表示，填报内容合法、真实、准确、完整，本人及表中涉及人员无违法违纪行为。如因提供的信息不实或者违反政策法规，本人自愿终止申报、撤销荣誉并承担相应责任。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（手写签名）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jc w:val="right"/>
        <w:rPr/>
      </w:pP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64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7:00Z</dcterms:created>
  <dc:creator>广州市公益慈善联合会</dc:creator>
  <dc:description/>
  <dc:language>en-US</dc:language>
  <cp:lastModifiedBy>广州市公益慈善联合会</cp:lastModifiedBy>
  <dcterms:modified xsi:type="dcterms:W3CDTF">2022-05-05T01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6D8E64084D65AE079CFBDB62CF0F</vt:lpwstr>
  </property>
  <property fmtid="{D5CDD505-2E9C-101B-9397-08002B2CF9AE}" pid="3" name="KSOProductBuildVer">
    <vt:lpwstr>2052-11.1.0.11691</vt:lpwstr>
  </property>
</Properties>
</file>