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温馨提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、市疫情防控有关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婚姻登记机关的疫情防控工作，避免人群聚集带来的感染风险，切实保障人民群众身体健康和生命安全，现就做好疫情防控期间婚姻登记服务有关工作提示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婚姻登记业务实行预约登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暂停现场轮候办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婚姻登记当事人提前预约，并按预约时段到场办理登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婚姻登记当事人的陪同人员不进入登记服务场所（婚姻登记当事人为残疾人、老年人的可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陪同人员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凡进入登记服务场所人员必须戴口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扫码进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温检测正常、出示当日通行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行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无中高风险地区旅居史，填写健康调查问卷，自觉保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以上社交距离，遵守现场秩序，行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的人员，需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核酸检测阴性证明。如出现体温异常等情况的不得进入婚姻登记服务场所，建议防疫信息正常后再办理登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暂停结婚登记颁证（颁证室和户外颁证区域停止使用）和线下婚姻家庭辅导服务；恢复服务时间另行通知。婚姻登记当事人完成登记后请不要在登记服务场所内逗留聚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sz w:val="22"/>
      <w:szCs w:val="2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58">
    <w:name w:val="hover58"/>
    <w:basedOn w:val="Style14"/>
    <w:qFormat/>
    <w:rPr>
      <w:sz w:val="21"/>
      <w:szCs w:val="21"/>
    </w:rPr>
  </w:style>
  <w:style w:type="character" w:styleId="Treeicon">
    <w:name w:val="treeicon"/>
    <w:basedOn w:val="Style14"/>
    <w:qFormat/>
    <w:rPr/>
  </w:style>
  <w:style w:type="character" w:styleId="Hover59">
    <w:name w:val="hover59"/>
    <w:basedOn w:val="Style14"/>
    <w:qFormat/>
    <w:rPr>
      <w:color w:val="FFFFFF"/>
      <w:shd w:fill="1091DB" w:val="clear"/>
    </w:rPr>
  </w:style>
  <w:style w:type="character" w:styleId="Usertd">
    <w:name w:val="usertd"/>
    <w:basedOn w:val="Style14"/>
    <w:qFormat/>
    <w:rPr>
      <w:color w:val="34A4F2"/>
    </w:rPr>
  </w:style>
  <w:style w:type="character" w:styleId="Timetd">
    <w:name w:val="timetd"/>
    <w:basedOn w:val="Style14"/>
    <w:qFormat/>
    <w:rPr>
      <w:color w:val="34A4F2"/>
    </w:rPr>
  </w:style>
  <w:style w:type="character" w:styleId="Timetd1">
    <w:name w:val="timetd1"/>
    <w:basedOn w:val="Style14"/>
    <w:qFormat/>
    <w:rPr>
      <w:color w:val="34A4F2"/>
    </w:rPr>
  </w:style>
  <w:style w:type="character" w:styleId="Hover57">
    <w:name w:val="hover57"/>
    <w:basedOn w:val="Style14"/>
    <w:qFormat/>
    <w:rPr>
      <w:color w:val="FFFFFF"/>
      <w:shd w:fill="1091DB" w:val="clear"/>
    </w:rPr>
  </w:style>
  <w:style w:type="character" w:styleId="Usertd1">
    <w:name w:val="usertd1"/>
    <w:basedOn w:val="Style14"/>
    <w:qFormat/>
    <w:rPr>
      <w:color w:val="34A4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深色忧郁</cp:lastModifiedBy>
  <dcterms:modified xsi:type="dcterms:W3CDTF">2022-04-21T11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B7FB90234802B54F5AFAE19C1E37</vt:lpwstr>
  </property>
  <property fmtid="{D5CDD505-2E9C-101B-9397-08002B2CF9AE}" pid="3" name="KSOProductBuildVer">
    <vt:lpwstr>2052-11.1.0.11636</vt:lpwstr>
  </property>
</Properties>
</file>