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我为企业减负担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"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专项行动工作情况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 xml:space="preserve">填报单位（盖章）：           </w:t>
      </w:r>
      <w:bookmarkStart w:id="0" w:name="_GoBack"/>
      <w:bookmarkEnd w:id="0"/>
    </w:p>
    <w:tbl>
      <w:tblPr>
        <w:tblStyle w:val="5"/>
        <w:tblW w:w="850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021"/>
        <w:gridCol w:w="1533"/>
        <w:gridCol w:w="3405"/>
      </w:tblGrid>
      <w:tr>
        <w:trPr>
          <w:trHeight w:val="470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sz w:val="21"/>
                <w:szCs w:val="21"/>
                <w:lang w:eastAsia="zh-CN"/>
              </w:rPr>
              <w:t>主要任务</w:t>
            </w:r>
          </w:p>
        </w:tc>
        <w:tc>
          <w:tcPr>
            <w:tcW w:w="3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落实举措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工作成果</w:t>
            </w:r>
          </w:p>
        </w:tc>
      </w:tr>
      <w:tr>
        <w:trPr>
          <w:trHeight w:val="90" w:hRule="atLeast"/>
        </w:trPr>
        <w:tc>
          <w:tcPr>
            <w:tcW w:w="15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减免一批收费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会费减免举措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减轻企业负担金额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en-US" w:eastAsia="zh-CN"/>
              </w:rPr>
              <w:t>______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  <w:t>（万元）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  <w:t>，惠及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en-US" w:eastAsia="zh-CN"/>
              </w:rPr>
              <w:t>_____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  <w:t>（个）企业</w:t>
            </w:r>
          </w:p>
        </w:tc>
      </w:tr>
      <w:tr>
        <w:trPr>
          <w:trHeight w:val="449" w:hRule="atLeast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color w:val="auto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color w:val="auto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color w:val="auto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left="0" w:right="0" w:hanging="0"/>
              <w:jc w:val="left"/>
              <w:textAlignment w:val="auto"/>
              <w:rPr>
                <w:rFonts w:ascii="宋体" w:hAnsi="宋体" w:cs="宋体"/>
                <w:color w:val="auto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  <w:t>其他收费项目减免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举措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  <w:t>（限填</w:t>
            </w:r>
            <w:r>
              <w:rPr>
                <w:rFonts w:cs="宋体" w:ascii="宋体" w:hAnsi="宋体"/>
                <w:color w:val="auto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  <w:t>项主要落实举措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color w:val="auto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color w:val="auto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sz w:val="21"/>
                <w:szCs w:val="21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cs="宋体"/>
                <w:color w:val="auto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sz w:val="21"/>
                <w:szCs w:val="21"/>
                <w:lang w:val="en-US" w:eastAsia="zh-CN"/>
              </w:rPr>
              <w:t>1.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cs="宋体"/>
                <w:color w:val="auto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减轻企业负担金额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en-US" w:eastAsia="zh-CN"/>
              </w:rPr>
              <w:t>______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  <w:t>（万元）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  <w:t>，惠及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en-US" w:eastAsia="zh-CN"/>
              </w:rPr>
              <w:t>_____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  <w:t>（个）企业</w:t>
            </w:r>
          </w:p>
        </w:tc>
      </w:tr>
      <w:tr>
        <w:trPr>
          <w:trHeight w:val="289" w:hRule="atLeast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2.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减轻企业负担金额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en-US" w:eastAsia="zh-CN"/>
              </w:rPr>
              <w:t>______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  <w:t>（万元）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  <w:t>，惠及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en-US" w:eastAsia="zh-CN"/>
              </w:rPr>
              <w:t>_____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  <w:t>（个）企业</w:t>
            </w:r>
          </w:p>
        </w:tc>
      </w:tr>
      <w:tr>
        <w:trPr>
          <w:trHeight w:val="409" w:hRule="atLeast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cs="宋体"/>
                <w:color w:val="auto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sz w:val="21"/>
                <w:szCs w:val="21"/>
                <w:lang w:val="en-US" w:eastAsia="zh-CN"/>
              </w:rPr>
              <w:t>3.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cs="宋体"/>
                <w:color w:val="auto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减轻企业负担金额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en-US" w:eastAsia="zh-CN"/>
              </w:rPr>
              <w:t>______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  <w:t>（万元）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  <w:t>，惠及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en-US" w:eastAsia="zh-CN"/>
              </w:rPr>
              <w:t>_____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  <w:t>（个）企业</w:t>
            </w:r>
          </w:p>
        </w:tc>
      </w:tr>
      <w:tr>
        <w:trPr>
          <w:trHeight w:val="259" w:hRule="atLeast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color w:val="auto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sz w:val="21"/>
                <w:szCs w:val="21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4.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减轻企业负担金额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en-US" w:eastAsia="zh-CN"/>
              </w:rPr>
              <w:t>______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  <w:t>（万元）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  <w:t>，惠及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en-US" w:eastAsia="zh-CN"/>
              </w:rPr>
              <w:t>_____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  <w:t>（个）企业</w:t>
            </w:r>
          </w:p>
        </w:tc>
      </w:tr>
      <w:tr>
        <w:trPr>
          <w:trHeight w:val="781" w:hRule="atLeast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color w:val="auto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sz w:val="21"/>
                <w:szCs w:val="21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left="0" w:right="0" w:hanging="0"/>
              <w:jc w:val="both"/>
              <w:textAlignment w:val="auto"/>
              <w:rPr>
                <w:rStyle w:val="Font21"/>
                <w:color w:val="auto"/>
                <w:highlight w:val="none"/>
                <w:lang w:val="en-US" w:eastAsia="zh-CN"/>
              </w:rPr>
            </w:pPr>
            <w:r>
              <w:rPr>
                <w:rStyle w:val="Font21"/>
                <w:color w:val="auto"/>
                <w:szCs w:val="20"/>
                <w:lang w:val="en-US" w:eastAsia="zh-CN"/>
              </w:rPr>
              <w:t>5.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left="0" w:right="0" w:hanging="0"/>
              <w:jc w:val="both"/>
              <w:textAlignment w:val="auto"/>
              <w:rPr>
                <w:rStyle w:val="Font21"/>
                <w:color w:val="auto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减轻企业负担金额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en-US" w:eastAsia="zh-CN"/>
              </w:rPr>
              <w:t>______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  <w:t>（万元）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  <w:t>，惠及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en-US" w:eastAsia="zh-CN"/>
              </w:rPr>
              <w:t>_____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  <w:t>（个）企业</w:t>
            </w:r>
          </w:p>
        </w:tc>
      </w:tr>
      <w:tr>
        <w:trPr>
          <w:trHeight w:val="346" w:hRule="atLeast"/>
        </w:trPr>
        <w:tc>
          <w:tcPr>
            <w:tcW w:w="15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降低一批收费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left="0" w:right="0" w:hanging="0"/>
              <w:jc w:val="left"/>
              <w:textAlignment w:val="auto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会费标准降低举措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减轻企业负担金额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en-US" w:eastAsia="zh-CN"/>
              </w:rPr>
              <w:t>______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  <w:t>（万元）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  <w:t>，惠及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en-US" w:eastAsia="zh-CN"/>
              </w:rPr>
              <w:t>_____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  <w:t>（个）企业</w:t>
            </w:r>
          </w:p>
        </w:tc>
      </w:tr>
      <w:tr>
        <w:trPr>
          <w:trHeight w:val="338" w:hRule="atLeast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其他收费项目收费标准降低举措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  <w:t>（限填</w:t>
            </w:r>
            <w:r>
              <w:rPr>
                <w:rFonts w:cs="宋体" w:ascii="宋体" w:hAnsi="宋体"/>
                <w:color w:val="auto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  <w:t>项主要落实举措）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1.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减轻企业负担金额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en-US" w:eastAsia="zh-CN"/>
              </w:rPr>
              <w:t>______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  <w:t>（万元）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  <w:t>，惠及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en-US" w:eastAsia="zh-CN"/>
              </w:rPr>
              <w:t>_____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  <w:t>（个）企业</w:t>
            </w:r>
          </w:p>
        </w:tc>
      </w:tr>
      <w:tr>
        <w:trPr>
          <w:trHeight w:val="574" w:hRule="atLeast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sz w:val="21"/>
                <w:szCs w:val="21"/>
                <w:lang w:val="en-US" w:eastAsia="zh-CN"/>
              </w:rPr>
              <w:t>2.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减轻企业负担金额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en-US" w:eastAsia="zh-CN"/>
              </w:rPr>
              <w:t>______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  <w:t>（万元）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  <w:t>，惠及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en-US" w:eastAsia="zh-CN"/>
              </w:rPr>
              <w:t>_____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  <w:t>（个）企业</w:t>
            </w:r>
          </w:p>
        </w:tc>
      </w:tr>
      <w:tr>
        <w:trPr>
          <w:trHeight w:val="565" w:hRule="atLeast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3.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减轻企业负担金额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en-US" w:eastAsia="zh-CN"/>
              </w:rPr>
              <w:t>______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  <w:t>（万元）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  <w:t>，惠及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en-US" w:eastAsia="zh-CN"/>
              </w:rPr>
              <w:t>_____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  <w:t>（个）企业</w:t>
            </w:r>
          </w:p>
        </w:tc>
      </w:tr>
      <w:tr>
        <w:trPr>
          <w:trHeight w:val="565" w:hRule="atLeast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4.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减轻企业负担金额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en-US" w:eastAsia="zh-CN"/>
              </w:rPr>
              <w:t>______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  <w:t>（万元）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  <w:t>，惠及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en-US" w:eastAsia="zh-CN"/>
              </w:rPr>
              <w:t>_____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  <w:t>（个）企业</w:t>
            </w:r>
          </w:p>
        </w:tc>
      </w:tr>
      <w:tr>
        <w:trPr>
          <w:trHeight w:val="565" w:hRule="atLeast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减轻企业负担金额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en-US" w:eastAsia="zh-CN"/>
              </w:rPr>
              <w:t>______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  <w:t>（万元）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  <w:t>，惠及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en-US" w:eastAsia="zh-CN"/>
              </w:rPr>
              <w:t>_____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  <w:t>（个）企业</w:t>
            </w:r>
          </w:p>
        </w:tc>
      </w:tr>
      <w:tr>
        <w:trPr>
          <w:trHeight w:val="376" w:hRule="atLeast"/>
        </w:trPr>
        <w:tc>
          <w:tcPr>
            <w:tcW w:w="15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规范一批收费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调整和规范会费收取标准和程序情况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/>
            </w:r>
          </w:p>
        </w:tc>
        <w:tc>
          <w:tcPr>
            <w:tcW w:w="3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减轻企业负担金额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en-US" w:eastAsia="zh-CN"/>
              </w:rPr>
              <w:t>______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  <w:t>（万元）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  <w:t>，惠及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en-US" w:eastAsia="zh-CN"/>
              </w:rPr>
              <w:t>_____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  <w:t>（个）企业</w:t>
            </w:r>
          </w:p>
        </w:tc>
      </w:tr>
      <w:tr>
        <w:trPr>
          <w:trHeight w:val="524" w:hRule="atLeast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调整和规范其他收费项目收费标准情况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  <w:t>（限填</w:t>
            </w:r>
            <w:r>
              <w:rPr>
                <w:rFonts w:cs="宋体" w:ascii="宋体" w:hAnsi="宋体"/>
                <w:color w:val="auto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  <w:t>项主要落实举措）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1.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减轻企业负担金额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en-US" w:eastAsia="zh-CN"/>
              </w:rPr>
              <w:t>______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  <w:t>（万元）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  <w:t>，惠及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en-US" w:eastAsia="zh-CN"/>
              </w:rPr>
              <w:t>_____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  <w:t>（个）企业</w:t>
            </w:r>
          </w:p>
        </w:tc>
      </w:tr>
      <w:tr>
        <w:trPr>
          <w:trHeight w:val="565" w:hRule="atLeast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left="0" w:right="0" w:hanging="0"/>
              <w:jc w:val="both"/>
              <w:textAlignment w:val="auto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left="0" w:right="0" w:hanging="0"/>
              <w:jc w:val="left"/>
              <w:textAlignment w:val="auto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sz w:val="21"/>
                <w:szCs w:val="21"/>
                <w:lang w:val="en-US" w:eastAsia="zh-CN"/>
              </w:rPr>
              <w:t>2.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减轻企业负担金额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en-US" w:eastAsia="zh-CN"/>
              </w:rPr>
              <w:t>______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  <w:t>（万元）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  <w:t>，惠及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en-US" w:eastAsia="zh-CN"/>
              </w:rPr>
              <w:t>_____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  <w:t>（个）企业</w:t>
            </w:r>
          </w:p>
        </w:tc>
      </w:tr>
      <w:tr>
        <w:trPr>
          <w:trHeight w:val="1480" w:hRule="atLeast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left="0" w:right="0" w:hanging="0"/>
              <w:jc w:val="both"/>
              <w:textAlignment w:val="auto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3.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减轻企业负担金额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en-US" w:eastAsia="zh-CN"/>
              </w:rPr>
              <w:t>______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  <w:t>（万元）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  <w:t>，惠及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en-US" w:eastAsia="zh-CN"/>
              </w:rPr>
              <w:t>_____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  <w:t>（个）企业</w:t>
            </w:r>
          </w:p>
        </w:tc>
      </w:tr>
      <w:tr>
        <w:trPr>
          <w:trHeight w:val="305" w:hRule="atLeast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left="0" w:right="0" w:hanging="0"/>
              <w:jc w:val="both"/>
              <w:textAlignment w:val="auto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4.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减轻企业负担金额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en-US" w:eastAsia="zh-CN"/>
              </w:rPr>
              <w:t>______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  <w:t>（万元）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  <w:t>，惠及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en-US" w:eastAsia="zh-CN"/>
              </w:rPr>
              <w:t>_____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  <w:t>（个）企业</w:t>
            </w:r>
          </w:p>
        </w:tc>
      </w:tr>
      <w:tr>
        <w:trPr>
          <w:trHeight w:val="920" w:hRule="atLeast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left="0" w:right="0" w:hanging="0"/>
              <w:jc w:val="both"/>
              <w:textAlignment w:val="auto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5.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减轻企业负担金额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en-US" w:eastAsia="zh-CN"/>
              </w:rPr>
              <w:t>______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  <w:t>（万元）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  <w:t>，惠及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en-US" w:eastAsia="zh-CN"/>
              </w:rPr>
              <w:t>_____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  <w:t>（个）企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联系人：                   手  机：                    微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right="0" w:hanging="0"/>
        <w:textAlignment w:val="auto"/>
        <w:rPr/>
      </w:pPr>
      <w:r>
        <w:rPr>
          <w:lang w:val="en-US" w:eastAsia="zh-CN"/>
        </w:rPr>
        <w:t>（注：表格填写不下的，可另附纸张。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6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方正大标宋_GBK">
    <w:charset w:val="01"/>
    <w:family w:val="roman"/>
    <w:pitch w:val="variable"/>
  </w:font>
  <w:font w:name="方正黑体_GBK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2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99" w:semiHidden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99"/>
    <w:unhideWhenUsed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超</cp:lastModifiedBy>
  <dcterms:modified xsi:type="dcterms:W3CDTF">2021-04-27T04:5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BF0476C057493A8D1F6C5473C5E5F2</vt:lpwstr>
  </property>
  <property fmtid="{D5CDD505-2E9C-101B-9397-08002B2CF9AE}" pid="3" name="KSOProductBuildVer">
    <vt:lpwstr>2052-10.8.2.7027</vt:lpwstr>
  </property>
</Properties>
</file>