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 w:bidi="ar"/>
        </w:rPr>
        <w:t>附件一</w:t>
      </w:r>
    </w:p>
    <w:p>
      <w:pPr>
        <w:pStyle w:val="Style15"/>
        <w:widowControl/>
        <w:pBdr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shd w:fill="auto" w:val="clear"/>
          <w:lang w:bidi="ar-SA"/>
        </w:rPr>
        <w:t>广州市社会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shd w:fill="auto" w:val="clear"/>
          <w:lang w:eastAsia="zh-CN" w:bidi="ar-SA"/>
        </w:rPr>
        <w:t>团体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shd w:fill="auto" w:val="clear"/>
          <w:lang w:bidi="ar-SA"/>
        </w:rPr>
        <w:t>换届情况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143"/>
        <w:gridCol w:w="397"/>
        <w:gridCol w:w="124"/>
        <w:gridCol w:w="1324"/>
        <w:gridCol w:w="116"/>
        <w:gridCol w:w="915"/>
        <w:gridCol w:w="150"/>
        <w:gridCol w:w="435"/>
        <w:gridCol w:w="60"/>
        <w:gridCol w:w="1196"/>
        <w:gridCol w:w="338"/>
        <w:gridCol w:w="116"/>
        <w:gridCol w:w="1166"/>
        <w:gridCol w:w="632"/>
        <w:gridCol w:w="988"/>
      </w:tblGrid>
      <w:tr>
        <w:trPr>
          <w:trHeight w:val="675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社会组织名称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统一信用代码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有会员总数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会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理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会成员数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人会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常务理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会成员数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近一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换届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每届时间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一届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换届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46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</w:tc>
      </w:tr>
      <w:tr>
        <w:trPr>
          <w:trHeight w:val="675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准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准提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延期换届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无相关情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准提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换届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</w:tc>
      </w:tr>
      <w:tr>
        <w:trPr>
          <w:trHeight w:val="675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换届大会时间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46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</w:tc>
      </w:tr>
      <w:tr>
        <w:trPr>
          <w:trHeight w:val="675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换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会议名称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70" w:before="0" w:after="0"/>
              <w:ind w:left="46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5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会拟通过的主要事项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业务主管单位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注：此栏目仅适用双重管理的社会团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社会组织经办人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二</w:t>
      </w:r>
      <w:r>
        <w:rPr>
          <w:rFonts w:eastAsia="黑体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-1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会第（</w:t>
      </w:r>
      <w:r>
        <w:rPr>
          <w:rFonts w:ascii="Times New Roman" w:hAnsi="Times New Roman" w:cs="Times New Roman" w:eastAsia="Times New Roman"/>
          <w:b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）届第一次会员（会员代表）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</w:rPr>
        <w:t>大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暨换届大会会议流程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（直接选举版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通报应到会员（会员代表）数量、实到会员（会员代表）数量。实到会员（会员代表）数量超过应到会员（会员代表）数量三分之二的，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宣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）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第一次会员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暨换届大会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理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监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财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五、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宣读选举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草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六、主持人介绍监票人、计票人候选人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章程修改说明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或会费标准调整说明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介绍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逐一介绍新一届理事会监事（会）成员候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基本情况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表决投票。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一）清点人数：监票人向会员（会员代表）大会报告大会应到人数和实到人数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二）介绍选票：监票人向会员（会员代表）大会介绍填写选票的方法和注意事项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三）检查票箱：票箱在使用前，监票人需当场打开，检查是否空箱，经会员（会员代表）确认后，当场封箱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四）发放选票：严格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人一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家会员单位一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原则，并统计、公布实发选票数，剩余的选票应封存或当众销毁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五）填写选票：填写选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清晰准确，并按规定的符号填写；一张选票中所选总人数多于应选总人数的为无效票，等于或少于应选总人数的为有效票；对于无法确定是否有效的选票，由监票人判定是否有效；无效选票计入收回选票总数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六）投票：有会员（会员代表）资格的监票人、监票人先投票，其他人员依次进行投票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七）计票：投票结束后，由监票人当场开箱验票计票，计算出收回选票数，收回的选票数等于或少于发出的选票数，本次选举有效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八）宣读计票结果：汇总计算票数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监票人、计票人填写计票结果统计单，并签字确认后，由监票人当场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宣读章程修改、会费标准调整及新一届理事会监事（会）成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计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封存选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十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由新当选会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讲话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嘉宾致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合影留念。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ind w:left="0" w:right="0"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644" w:right="1474" w:gutter="0" w:header="0" w:top="2154" w:footer="992" w:bottom="215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二</w:t>
      </w:r>
      <w:r>
        <w:rPr>
          <w:rFonts w:eastAsia="黑体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-2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方正小标宋简体" w:cs="Times New Roman"/>
          <w:color w:val="000000"/>
          <w:kern w:val="2"/>
          <w:sz w:val="40"/>
          <w:szCs w:val="40"/>
          <w:highlight w:val="none"/>
          <w:shd w:fill="auto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0"/>
          <w:szCs w:val="40"/>
          <w:shd w:fill="auto" w:val="clear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会第（</w:t>
      </w:r>
      <w:r>
        <w:rPr>
          <w:rFonts w:ascii="Times New Roman" w:hAnsi="Times New Roman" w:cs="Times New Roman" w:eastAsia="Times New Roman"/>
          <w:b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）届第一次会员（会员代表）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</w:rPr>
        <w:t>大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暨换届大会会议流程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（</w:t>
      </w:r>
      <w:r>
        <w:rPr>
          <w:rFonts w:cs="Times New Roman" w:eastAsia="方正小标宋简体"/>
          <w:b w:val="false"/>
          <w:color w:val="000000"/>
          <w:sz w:val="40"/>
          <w:szCs w:val="40"/>
          <w:lang w:eastAsia="zh-CN"/>
        </w:rPr>
        <w:t>间接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选举版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 w:bidi="ar"/>
        </w:rPr>
        <w:t>第一阶段：会员（会员代表）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通报应到会员（会员代表）数量、实到会员（会员代表）数量。实到会员（会员代表）数量超过应到会员（会员代表）数量三分之二的，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宣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）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第一次会员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暨换届大会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理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监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财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五、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宣读选举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草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六、主持人介绍监票人、计票人候选人，并提交会员（会员代表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章程修改说明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或会费标准调整说明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介绍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逐一介绍新一届理事、监事长、监事候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基本情况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表决投票。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一）清点人数：监票人向会员（会员代表）大会报告大会应到人数和实到人数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二）介绍选票：监票人向会员（会员代表）大会介绍填写选票的方法和注意事项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三）检查票箱：票箱在使用前，监票人需当场打开，检查是否空箱，经会员（会员代表）确认后，当场封箱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四）发放选票：严格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人一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家会员单位一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原则，并统计、公布实发选票数，剩余的选票应封存或当众销毁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五）填写选票：填写选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清晰准确，并按规定的符号填写；一张选票中所选总人数多于应选总人数的为无效票，等于或少于应选总人数的为有效票；对于无法确定是否有效的选票，由监票人判定是否有效；无效选票计入收回选票总数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六）投票：有会员（会员代表）资格的监票人、监票人先投票，其他人员依次进行投票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七）计票：投票结束后，由监票人当场开箱验票计票，计算出收回选票数，收回的选票数等于或少于发出的选票数，本次选举有效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八）宣读计票结果：汇总计算票数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监票人、计票人填写计票结果统计单，并签字确认后，由监票人当场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宣读章程修改、会费标准调整及新一届理事、监事长、监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计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封存选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 w:bidi="ar"/>
        </w:rPr>
        <w:t>第二阶段：会员（会员代表）大会休会，召开新一届第一次理事会，新当选监事长、监事列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通报应到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理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数量、实到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理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数量。实到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理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数量超过应到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理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数量三分之二的，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宣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会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）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第一次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理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二、主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宣读选举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草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并提交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理事会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主持人介绍监票人、计票人候选人，并提交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理事会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举手表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shd w:fill="auto" w:val="clear"/>
          <w:lang w:bidi="ar"/>
        </w:rPr>
        <w:softHyphen/>
        <w:softHyphen/>
        <w:softHyphen/>
        <w:softHyphen/>
        <w:softHyphen/>
        <w:softHyphen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作介绍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逐一介绍新一届会长、副会长、秘书长候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基本情况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表决投票。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介绍选票：监票人向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理事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介绍填写选票的方法和注意事项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检查票箱：票箱在使用前，监票人需当场打开，检查是否空箱，经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理事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确认后，当场封箱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发放选票：严格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人一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家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理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单位一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原则，并统计、公布实发选票数，剩余的选票应封存或当众销毁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填写选票：填写选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清晰准确，并按规定的符号填写；一张选票中所选总人数多于应选总人数的为无效票，等于或少于应选总人数的为有效票；对于无法确定是否有效的选票，由监票人判定是否有效；无效选票计入收回选票总数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投票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计票：投票结束后，由监票人当场开箱验票计票，计算出收回选票数，收回的选票数等于或少于发出的选票数，本次选举有效；</w:t>
      </w:r>
    </w:p>
    <w:p>
      <w:pPr>
        <w:pStyle w:val="Normal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宣读计票结果：汇总计算票数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监票人、计票人填写计票结果统计单，并签字确认后，由监票人当场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宣读新一届会长、副会长、秘书长人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计票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封存选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 w:bidi="ar"/>
        </w:rPr>
        <w:t>第三阶段：会员（会员代表）大会复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主持人公布会长、副会长、秘书长得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由新当选会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bidi="ar"/>
        </w:rPr>
        <w:t>讲话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嘉宾致辞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eastAsia="仿宋_GB2312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 w:bidi="ar"/>
        </w:rPr>
        <w:t>、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eastAsia="zh-CN" w:bidi="ar"/>
        </w:rPr>
        <w:t>合影留念。</w:t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三</w:t>
      </w:r>
      <w:r>
        <w:rPr>
          <w:rFonts w:eastAsia="黑体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-1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会第（</w:t>
      </w:r>
      <w:r>
        <w:rPr>
          <w:rFonts w:ascii="Times New Roman" w:hAnsi="Times New Roman" w:cs="Times New Roman" w:eastAsia="Times New Roman"/>
          <w:b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）届第一次会员（会员代表）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</w:rPr>
        <w:t>大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暨换届大会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</w:rPr>
        <w:t>选举办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cs="Times New Roman" w:eastAsia="方正小标宋简体"/>
          <w:b w:val="false"/>
          <w:color w:val="000000"/>
          <w:sz w:val="40"/>
          <w:szCs w:val="40"/>
          <w:lang w:eastAsia="zh-CN"/>
        </w:rPr>
        <w:t>（直接选举版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届第一次会员（会员代表）大会暨换届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选举工作，保障会员依法行使民主选举权利，依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团体登记管理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《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程》，制定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工作，接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登记管理机关和业务主管单位、行业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监督指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长、副会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监事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秘书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、理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选举产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次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会选举产生理事会成员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其中会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副会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秘书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举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事会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其中监事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会长、副会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秘书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事、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人资料应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公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采用等额选举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的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记名投票。对候选人可以投赞成票、反对票或者另选他人、也可以投弃权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会长、副会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秘书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事、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前，会议主持人应介绍会长、副会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秘书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候选人基本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，须经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无记名投票表决，并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半数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选举前，应由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表决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生监票人、计票人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新一届理事会监事（会）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人不得担任监票人、计票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票选举前，由监票人清点参加选举的会员人数，出席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过全体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方为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 本会会长须获得全体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同意，方能当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会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秘书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候选人须获得全体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同意，方能当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当选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应选名额时，本次大会按选举程序当场补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第十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结束后，应按规定于会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报登记管理机关办理备案手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威胁、贿赂、伪造选票等不正当手段当选的，其当选无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第十二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在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届第一次会员（会员代表）大会暨换届大会上通过。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三</w:t>
      </w:r>
      <w:r>
        <w:rPr>
          <w:rFonts w:eastAsia="黑体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-2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会第（</w:t>
      </w:r>
      <w:r>
        <w:rPr>
          <w:rFonts w:ascii="Times New Roman" w:hAnsi="Times New Roman" w:cs="Times New Roman" w:eastAsia="Times New Roman"/>
          <w:b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）届第一次会员（会员代表）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</w:rPr>
        <w:t>大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暨换届大会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</w:rPr>
        <w:t>选举办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cs="Times New Roman" w:eastAsia="方正小标宋简体"/>
          <w:b w:val="false"/>
          <w:color w:val="000000"/>
          <w:sz w:val="40"/>
          <w:szCs w:val="40"/>
          <w:lang w:eastAsia="zh-CN"/>
        </w:rPr>
        <w:t>（间接选举版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届第一次会员（会员代表）大会暨换届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选举工作，保障会员依法行使民主选举权利，依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团体登记管理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《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程》，制定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会选举工作，接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登记管理机关和业务主管单位、行业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监督指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长、监事、理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选举产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次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会选举产生理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举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事会成员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事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监事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会第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届会长、副会长、秘书长由新当选理事选举产生，参照本办法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理事、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候选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应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公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采用等额选举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的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记名投票。对候选人可以投赞成票、反对票或者另选他人、也可以投弃权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理事、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前，会议主持人应介绍理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候选人基本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，须经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无记名投票表决，并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半数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选举前，应由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表决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生监票人、计票人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新一届理事监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选人不得担任监票人、计票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票选举前，由监票人清点参加选举的会员人数，出席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过全体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方为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 监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候选人须获得全体会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会员代表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/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同意，方能当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当选人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应选名额时，本次大会按选举程序当场补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第十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举结束后，应按规定于会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报登记管理机关办理备案手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威胁、贿赂、伪造选票等不正当手段当选的，其当选无效。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第十二条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在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小标宋简体" w:cs="Times New Roman" w:ascii="Times New Roman" w:hAnsi="Times New Roman"/>
          <w:b w:val="false"/>
          <w:color w:val="000000"/>
          <w:sz w:val="40"/>
          <w:szCs w:val="40"/>
          <w:lang w:eastAsia="zh-CN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届第一次会员（会员代表）大会暨换届大会上通过。</w:t>
      </w:r>
      <w:r>
        <w:br w:type="page"/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 w:bidi="ar"/>
        </w:rPr>
        <w:t>附件</w:t>
      </w:r>
      <w:r>
        <w:rPr>
          <w:rFonts w:cs="Times New Roman" w:eastAsia="黑体"/>
          <w:color w:val="000000"/>
          <w:sz w:val="32"/>
          <w:szCs w:val="32"/>
          <w:shd w:fill="auto" w:val="clear"/>
          <w:lang w:eastAsia="zh-CN" w:bidi="ar"/>
        </w:rPr>
        <w:t>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eastAsia="zh-CN"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第（</w:t>
      </w:r>
      <w:r>
        <w:rPr>
          <w:rFonts w:ascii="Times New Roman" w:hAnsi="Times New Roman" w:cs="Times New Roman" w:eastAsia="Times New Roman"/>
          <w:b w:val="false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  <w:lang w:eastAsia="zh-CN"/>
        </w:rPr>
        <w:t>）届第一次会员（会员代表）</w:t>
      </w:r>
      <w:r>
        <w:rPr>
          <w:rFonts w:ascii="Times New Roman" w:hAnsi="Times New Roman" w:cs="Times New Roman" w:eastAsia="方正小标宋简体"/>
          <w:b w:val="false"/>
          <w:color w:val="000000"/>
          <w:sz w:val="40"/>
          <w:szCs w:val="40"/>
        </w:rPr>
        <w:t>大会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2"/>
          <w:sz w:val="40"/>
          <w:szCs w:val="40"/>
          <w:shd w:fill="FFFFFF" w:val="clear"/>
          <w:lang w:val="en-US" w:eastAsia="zh-CN" w:bidi="ar-SA"/>
        </w:rPr>
        <w:t>暨换届大会监票人、计票人名单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024"/>
        <w:gridCol w:w="1560"/>
        <w:gridCol w:w="282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选举大会工作内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社团职务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监票人</w:t>
            </w:r>
            <w:r>
              <w:rPr>
                <w:rFonts w:cs="Calibri" w:eastAsia="Calibri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计票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注：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新一届理事会监事（会）成员候选人不得担任监票人、计票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监票人、计票人数量自拟，行数可根据实际情况自行增加。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exact" w:line="560" w:before="0" w:after="0"/>
        <w:ind w:left="0" w:right="0" w:hanging="0"/>
        <w:jc w:val="left"/>
        <w:rPr>
          <w:rFonts w:eastAsia="黑体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 w:bidi="ar"/>
        </w:rPr>
        <w:t>附件</w:t>
      </w:r>
      <w:r>
        <w:rPr>
          <w:rFonts w:cs="Times New Roman" w:eastAsia="黑体"/>
          <w:color w:val="000000"/>
          <w:sz w:val="32"/>
          <w:szCs w:val="32"/>
          <w:shd w:fill="auto" w:val="clear"/>
          <w:lang w:eastAsia="zh-CN" w:bidi="ar"/>
        </w:rPr>
        <w:t>五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 w:bidi="ar"/>
        </w:rPr>
        <w:t>-1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/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2"/>
          <w:sz w:val="40"/>
          <w:szCs w:val="40"/>
          <w:shd w:fill="FFFFFF" w:val="clear"/>
          <w:lang w:val="en-US" w:eastAsia="zh-CN" w:bidi="ar-SA"/>
        </w:rPr>
        <w:t>第（ ）届理（监）事会成员候选人名册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3349"/>
        <w:gridCol w:w="2235"/>
        <w:gridCol w:w="1425"/>
        <w:gridCol w:w="1398"/>
      </w:tblGrid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候选人姓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81" w:hanging="281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拟任社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团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任免单位兼职意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注：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应确认新一届理事会监事（会）成员候选人具有会员资格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理事会成员包括会长、副会长、秘书长（选任制）、（常务）理事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理事会成员人数不得超过会员（会员代表）总人数的三分之一且为单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会长、副会长、秘书长（选任制）等负责人总数不超过理事会成员人数的三分之一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监事会包括监事长、监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-SA"/>
              </w:rPr>
              <w:t>监事会成员不得兼任理事会成员，监事会成员人数一般为单数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eastAsia="zh-CN"/>
        </w:rPr>
        <w:t>五</w:t>
      </w:r>
      <w:r>
        <w:rPr>
          <w:rFonts w:eastAsia="黑体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-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32"/>
          <w:szCs w:val="32"/>
          <w:lang w:val="en-US" w:eastAsia="zh-CN" w:bidi="ar-SA"/>
        </w:rPr>
        <w:t>第（</w:t>
      </w:r>
      <w:r>
        <w:rPr>
          <w:rFonts w:ascii="Times New Roman" w:hAnsi="Times New Roman" w:cs="Times New Roman" w:eastAsia="Calibri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32"/>
          <w:szCs w:val="32"/>
          <w:lang w:val="en-US" w:eastAsia="zh-CN" w:bidi="ar-SA"/>
        </w:rPr>
        <w:t>）届负责人监事候选人推荐表</w:t>
      </w:r>
    </w:p>
    <w:tbl>
      <w:tblPr>
        <w:tblW w:w="98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46"/>
        <w:gridCol w:w="1307"/>
        <w:gridCol w:w="838"/>
        <w:gridCol w:w="544"/>
        <w:gridCol w:w="641"/>
        <w:gridCol w:w="1038"/>
        <w:gridCol w:w="252"/>
        <w:gridCol w:w="262"/>
        <w:gridCol w:w="1013"/>
        <w:gridCol w:w="96"/>
        <w:gridCol w:w="1918"/>
      </w:tblGrid>
      <w:tr>
        <w:trPr>
          <w:trHeight w:val="433" w:hRule="atLeast"/>
          <w:cantSplit w:val="true"/>
        </w:trPr>
        <w:tc>
          <w:tcPr>
            <w:tcW w:w="1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社会团体名称</w:t>
            </w:r>
          </w:p>
        </w:tc>
        <w:tc>
          <w:tcPr>
            <w:tcW w:w="333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统一社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47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CN"/>
              </w:rPr>
              <w:t>拟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社团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kern w:val="0"/>
                <w:sz w:val="28"/>
              </w:rPr>
              <w:t>曾用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政治面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民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身份证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工作单位</w:t>
            </w:r>
            <w:r>
              <w:rPr>
                <w:rFonts w:cs="Times New Roman"/>
                <w:b/>
                <w:bCs/>
                <w:color w:val="000000"/>
                <w:sz w:val="28"/>
                <w:lang w:eastAsia="zh-CN"/>
              </w:rPr>
              <w:t>及职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其他社会职务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历</w:t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自何年月至何年月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在何地区何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社会团体意见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本人人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任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部门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业务主管单位意见</w:t>
            </w:r>
          </w:p>
        </w:tc>
      </w:tr>
      <w:tr>
        <w:trPr>
          <w:trHeight w:val="2327" w:hRule="atLeas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（注：此栏目仅适用双重管理的社会团体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74" w:gutter="0" w:header="0" w:top="2154" w:footer="992" w:bottom="215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  <w:t>注意：拟任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  <w:t>会长、副会长、秘书长（选任制）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2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  <w:t>及监事长、监事需提交此表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六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sz w:val="28"/>
          <w:szCs w:val="28"/>
          <w:lang w:eastAsia="zh-CN"/>
        </w:rPr>
        <w:t>广州市</w:t>
      </w:r>
      <w:r>
        <w:rPr>
          <w:rFonts w:ascii="Times New Roman" w:hAnsi="Times New Roman" w:cs="Times New Roman" w:eastAsia="方正小标宋简体"/>
          <w:b/>
          <w:color w:val="000000"/>
          <w:sz w:val="28"/>
          <w:szCs w:val="28"/>
        </w:rPr>
        <w:t>社会</w:t>
      </w:r>
      <w:r>
        <w:rPr>
          <w:rFonts w:ascii="Times New Roman" w:hAnsi="Times New Roman" w:cs="Times New Roman" w:eastAsia="方正小标宋简体"/>
          <w:b/>
          <w:color w:val="000000"/>
          <w:sz w:val="28"/>
          <w:szCs w:val="28"/>
          <w:lang w:eastAsia="zh-CN"/>
        </w:rPr>
        <w:t>团体</w:t>
      </w:r>
      <w:r>
        <w:rPr>
          <w:rFonts w:ascii="Times New Roman" w:hAnsi="Times New Roman" w:cs="Times New Roman" w:eastAsia="方正小标宋简体"/>
          <w:b/>
          <w:color w:val="000000"/>
          <w:sz w:val="28"/>
          <w:szCs w:val="28"/>
        </w:rPr>
        <w:t>换届选举</w:t>
      </w:r>
      <w:r>
        <w:rPr>
          <w:rFonts w:ascii="Times New Roman" w:hAnsi="Times New Roman" w:cs="Times New Roman" w:eastAsia="方正小标宋简体"/>
          <w:b/>
          <w:color w:val="000000"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方正小标宋简体"/>
          <w:b/>
          <w:color w:val="000000"/>
          <w:sz w:val="28"/>
          <w:szCs w:val="28"/>
        </w:rPr>
        <w:t>报告</w:t>
      </w:r>
      <w:r>
        <w:rPr>
          <w:rFonts w:ascii="Times New Roman" w:hAnsi="Times New Roman" w:cs="Times New Roman" w:eastAsia="方正小标宋简体"/>
          <w:b/>
          <w:color w:val="000000"/>
          <w:sz w:val="28"/>
          <w:szCs w:val="28"/>
          <w:lang w:eastAsia="zh-CN"/>
        </w:rPr>
        <w:t>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50"/>
        <w:gridCol w:w="225"/>
        <w:gridCol w:w="697"/>
        <w:gridCol w:w="329"/>
        <w:gridCol w:w="136"/>
        <w:gridCol w:w="98"/>
        <w:gridCol w:w="304"/>
        <w:gridCol w:w="858"/>
        <w:gridCol w:w="207"/>
        <w:gridCol w:w="228"/>
        <w:gridCol w:w="83"/>
        <w:gridCol w:w="772"/>
        <w:gridCol w:w="382"/>
        <w:gridCol w:w="436"/>
        <w:gridCol w:w="244"/>
        <w:gridCol w:w="588"/>
        <w:gridCol w:w="578"/>
        <w:gridCol w:w="277"/>
        <w:gridCol w:w="1343"/>
      </w:tblGrid>
      <w:tr>
        <w:trPr/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社会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统一社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8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换届大会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68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68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换届周期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应到会员人数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实到会员人数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章程修改</w:t>
            </w:r>
          </w:p>
        </w:tc>
        <w:tc>
          <w:tcPr>
            <w:tcW w:w="3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是否修改章程</w:t>
            </w:r>
          </w:p>
        </w:tc>
        <w:tc>
          <w:tcPr>
            <w:tcW w:w="4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）否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发出选票数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收回选票数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有效选票数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赞成选票数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反对选票数</w:t>
            </w:r>
          </w:p>
        </w:tc>
        <w:tc>
          <w:tcPr>
            <w:tcW w:w="2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弃权选票数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秘书长以上）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选举</w:t>
            </w:r>
            <w:r>
              <w:rPr>
                <w:rFonts w:ascii="Times New Roman" w:hAnsi="Times New Roman" w:cs="Times New Roman"/>
                <w:b/>
                <w:color w:val="000000"/>
              </w:rPr>
              <w:t>形式</w:t>
            </w:r>
          </w:p>
        </w:tc>
        <w:tc>
          <w:tcPr>
            <w:tcW w:w="6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color w:val="000000"/>
                <w:lang w:eastAsia="zh-CN"/>
              </w:rPr>
              <w:t>）会员大会直接选举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）理事会间接选举</w:t>
            </w:r>
          </w:p>
        </w:tc>
      </w:tr>
      <w:tr>
        <w:trPr/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发出选票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收回选票数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有效选票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675" w:hRule="atLeast"/>
        </w:trPr>
        <w:tc>
          <w:tcPr>
            <w:tcW w:w="5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业务主管单位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年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）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注：此栏目仅适用双重管理的社会团体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社会组织经办人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6" w:right="171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七</w:t>
      </w:r>
      <w:r>
        <w:rPr>
          <w:rFonts w:eastAsia="黑体" w:cs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-1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2"/>
          <w:highlight w:val="none"/>
          <w:shd w:fill="auto" w:val="clear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2"/>
          <w:shd w:fill="auto" w:val="clear"/>
          <w:lang w:val="en-US" w:eastAsia="zh-CN" w:bidi="ar"/>
        </w:rPr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94"/>
        <w:gridCol w:w="646"/>
        <w:gridCol w:w="1440"/>
        <w:gridCol w:w="1724"/>
        <w:gridCol w:w="858"/>
        <w:gridCol w:w="958"/>
        <w:gridCol w:w="930"/>
        <w:gridCol w:w="2610"/>
        <w:gridCol w:w="1335"/>
        <w:gridCol w:w="1650"/>
      </w:tblGrid>
      <w:tr>
        <w:trPr>
          <w:trHeight w:val="146" w:hRule="atLeast"/>
        </w:trPr>
        <w:tc>
          <w:tcPr>
            <w:tcW w:w="1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州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4"/>
                <w:szCs w:val="4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个人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会员名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团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2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注：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非中共党员的，无需填写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党员转正时间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”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246" w:footer="992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42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highlight w:val="none"/>
          <w:shd w:fill="FFFFFF" w:val="clear"/>
          <w:lang w:val="en-US" w:eastAsia="zh-CN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2.“</w:t>
      </w:r>
      <w:r>
        <w:rPr>
          <w:rFonts w:ascii="Times New Roman" w:hAnsi="Times New Roman" w:cs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职务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color w:val="000000"/>
          <w:kern w:val="2"/>
          <w:sz w:val="20"/>
          <w:szCs w:val="20"/>
          <w:shd w:fill="FFFFFF" w:val="clear"/>
          <w:lang w:val="en-US" w:eastAsia="zh-CN" w:bidi="ar-SA"/>
        </w:rPr>
        <w:t>填写的是社团职务，如会长、副会长、秘书长、常务理事、理事、监事长、监事、会员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附件七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"/>
        </w:rPr>
        <w:t>-2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02"/>
        <w:gridCol w:w="1437"/>
        <w:gridCol w:w="2174"/>
        <w:gridCol w:w="1193"/>
        <w:gridCol w:w="1305"/>
        <w:gridCol w:w="885"/>
        <w:gridCol w:w="2475"/>
        <w:gridCol w:w="1785"/>
        <w:gridCol w:w="979"/>
      </w:tblGrid>
      <w:tr>
        <w:trPr>
          <w:trHeight w:val="863" w:hRule="atLeast"/>
        </w:trPr>
        <w:tc>
          <w:tcPr>
            <w:tcW w:w="14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广州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4"/>
                <w:szCs w:val="4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单位会员名册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统一社会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信用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代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执行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受委托</w:t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22" w:leader="none"/>
        </w:tabs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eastAsia="zh-CN"/>
        </w:rPr>
        <w:t>注：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 w:eastAsia="zh-CN"/>
        </w:rPr>
        <w:t>1.“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职务执行人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可与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法定代表人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为同一人；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职务执行人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法定代表人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不同的，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是否受委托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一栏应选填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”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4422" w:leader="none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 w:eastAsia="zh-CN"/>
        </w:rPr>
        <w:t>2.“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0"/>
          <w:szCs w:val="20"/>
          <w:shd w:fill="FFFFFF" w:val="clear"/>
          <w:lang w:val="en-US" w:eastAsia="zh-CN"/>
        </w:rPr>
        <w:t>填写的是社团职务，如会长、副会长、秘书长、常务理事、理事、监事长、监事、会员</w:t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exact" w:line="560" w:before="0" w:after="0"/>
        <w:jc w:val="left"/>
        <w:rPr>
          <w:rFonts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八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会员大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会议纪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直接选举版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员大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，会议应到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实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因故缺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参会人数超过全体会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符合法定人数。会议由会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召集主持（副会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秘书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受会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委托，召集主持本次会议），主要议题是：一是讨论………………；二是讨论………………。根据章程有关规定，经会员大会研究并形成会议决议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议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</w:t>
      </w:r>
      <w:r>
        <w:rPr>
          <w:rFonts w:eastAsia="仿宋_GB2312"/>
          <w:color w:val="000000"/>
          <w:sz w:val="32"/>
          <w:szCs w:val="32"/>
          <w:lang w:eastAsia="zh-CN"/>
        </w:rPr>
        <w:t>理事会工作报告，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…………；其中，赞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超过全体会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决议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议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</w:t>
      </w:r>
      <w:r>
        <w:rPr>
          <w:rFonts w:eastAsia="仿宋_GB2312"/>
          <w:color w:val="000000"/>
          <w:sz w:val="32"/>
          <w:szCs w:val="32"/>
          <w:lang w:eastAsia="zh-CN"/>
        </w:rPr>
        <w:t>监事会工作报告，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…………；其中，赞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超过全体会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决议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议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</w:t>
      </w:r>
      <w:r>
        <w:rPr>
          <w:rFonts w:eastAsia="仿宋_GB2312"/>
          <w:color w:val="000000"/>
          <w:sz w:val="32"/>
          <w:szCs w:val="32"/>
          <w:lang w:eastAsia="zh-CN"/>
        </w:rPr>
        <w:t>财务工作报告，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………………；其中，赞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超过全体会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决议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无记名投票方式审议</w:t>
      </w:r>
      <w:r>
        <w:rPr>
          <w:rFonts w:eastAsia="仿宋_GB2312"/>
          <w:color w:val="000000"/>
          <w:sz w:val="32"/>
          <w:szCs w:val="32"/>
          <w:lang w:eastAsia="zh-CN"/>
        </w:rPr>
        <w:t>通过章程修改草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中，赞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超过全体会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决议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无记名投票方式审议</w:t>
      </w:r>
      <w:r>
        <w:rPr>
          <w:rFonts w:eastAsia="仿宋_GB2312"/>
          <w:color w:val="000000"/>
          <w:sz w:val="32"/>
          <w:szCs w:val="32"/>
          <w:lang w:eastAsia="zh-CN"/>
        </w:rPr>
        <w:t>通过会费调整草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中，赞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票，超过全体会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决议有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无记名投票方式</w:t>
      </w:r>
      <w:r>
        <w:rPr>
          <w:rFonts w:eastAsia="仿宋_GB2312"/>
          <w:color w:val="000000"/>
          <w:sz w:val="32"/>
          <w:szCs w:val="32"/>
          <w:lang w:eastAsia="zh-CN"/>
        </w:rPr>
        <w:t>选举产生新一届理事会成员，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长（单位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黑体"/>
          <w:color w:val="000000"/>
          <w:sz w:val="18"/>
          <w:szCs w:val="21"/>
        </w:rPr>
        <w:t>（单位会员需同时注明单位代表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赞成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副会长（单位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黑体"/>
          <w:color w:val="000000"/>
          <w:sz w:val="18"/>
          <w:szCs w:val="21"/>
        </w:rPr>
        <w:t>（单位会员需同时注明单位代表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赞成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……，秘书长（单位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黑体"/>
          <w:color w:val="000000"/>
          <w:sz w:val="18"/>
          <w:szCs w:val="21"/>
        </w:rPr>
        <w:t>（单位会员需同时注明单位代表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赞成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理事（单位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黑体"/>
          <w:color w:val="000000"/>
          <w:sz w:val="18"/>
          <w:szCs w:val="21"/>
        </w:rPr>
        <w:t>（单位会员需同时注明单位代表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赞成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……，监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黑体"/>
          <w:color w:val="000000"/>
          <w:sz w:val="18"/>
          <w:szCs w:val="21"/>
        </w:rPr>
        <w:t>（单位会员需同时注明单位代表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赞成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监事（单位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ascii="Times New Roman" w:hAnsi="Times New Roman" w:cs="Times New Roman" w:eastAsia="黑体"/>
          <w:color w:val="000000"/>
          <w:sz w:val="18"/>
          <w:szCs w:val="21"/>
        </w:rPr>
        <w:t>（单位会员需同时注明单位代表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赞成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会长得票超过全体会员的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得票均超过全体会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当选有效。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1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长（或会长指定的会议召集人）签名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黑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21"/>
        </w:rPr>
        <w:t>（须亲笔手签，不得使用印鉴）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事（长）签名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黑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黑体"/>
          <w:color w:val="000000"/>
          <w:szCs w:val="21"/>
        </w:rPr>
        <w:t>（须亲笔手签，不得使用印鉴）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（盖章）</w:t>
      </w:r>
    </w:p>
    <w:p>
      <w:pPr>
        <w:pStyle w:val="Normal"/>
        <w:snapToGrid w:val="false"/>
        <w:spacing w:lineRule="exact" w:line="560"/>
        <w:ind w:firstLine="41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left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九</w:t>
      </w:r>
      <w:r>
        <w:rPr>
          <w:rFonts w:cs="Times New Roman" w:ascii="Times New Roman" w:hAnsi="Times New Roman"/>
          <w:color w:val="000000"/>
          <w:sz w:val="32"/>
          <w:szCs w:val="32"/>
        </w:rPr>
        <w:t>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                         个人会员签到表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4"/>
        <w:gridCol w:w="1150"/>
        <w:gridCol w:w="3090"/>
        <w:gridCol w:w="2070"/>
        <w:gridCol w:w="1477"/>
        <w:gridCol w:w="1717"/>
      </w:tblGrid>
      <w:tr>
        <w:trPr>
          <w:trHeight w:val="6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工作单位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是否委托他人开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600" w:before="0" w:after="156"/>
        <w:jc w:val="left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九</w:t>
      </w:r>
      <w:r>
        <w:rPr>
          <w:rFonts w:cs="Times New Roman" w:ascii="Times New Roman" w:hAnsi="Times New Roman"/>
          <w:color w:val="000000"/>
          <w:sz w:val="32"/>
          <w:szCs w:val="32"/>
        </w:rPr>
        <w:t>-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                         单位会员签到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4"/>
        <w:gridCol w:w="1680"/>
        <w:gridCol w:w="1560"/>
        <w:gridCol w:w="1815"/>
        <w:gridCol w:w="1714"/>
      </w:tblGrid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2"/>
              </w:rPr>
              <w:t>序号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执行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2"/>
                <w:u w:val="none"/>
                <w:lang w:eastAsia="zh-CN" w:bidi="ar"/>
              </w:rPr>
              <w:t>签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"/>
              </w:rPr>
              <w:t>是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 w:bidi="ar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 w:bidi="ar"/>
              </w:rPr>
              <w:t>委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bidi="ar"/>
              </w:rPr>
              <w:t>开会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"/>
        </w:rPr>
        <w:t>附件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新一届理事会监事（会）成员名单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0"/>
        <w:gridCol w:w="966"/>
        <w:gridCol w:w="678"/>
        <w:gridCol w:w="2256"/>
        <w:gridCol w:w="3395"/>
        <w:gridCol w:w="1549"/>
        <w:gridCol w:w="2045"/>
        <w:gridCol w:w="2863"/>
      </w:tblGrid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社团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得票情况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赞成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反对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；弃权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）票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黑体" w:hAnsi="黑体" w:eastAsia="黑体"/>
          <w:color w:val="000000"/>
          <w:w w:val="99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w w:val="99"/>
          <w:sz w:val="21"/>
          <w:szCs w:val="32"/>
          <w:highlight w:val="none"/>
        </w:rPr>
      </w:pPr>
      <w:r>
        <w:rPr>
          <w:rFonts w:eastAsia="黑体" w:ascii="黑体" w:hAnsi="黑体"/>
          <w:color w:val="000000"/>
          <w:w w:val="99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8862060</wp:posOffset>
                </wp:positionV>
                <wp:extent cx="1000125" cy="44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697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未定义</cp:lastModifiedBy>
  <dcterms:modified xsi:type="dcterms:W3CDTF">2021-04-15T11:1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